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28"/>
        </w:rPr>
        <w:t>OEC/350/2018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8"/>
        </w:rPr>
        <w:t>Bebedouro, Capital Nacional da Laranja, 9 de agosto de 2018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Tem este a especial finalidade de encaminhar a Vossa Senhoria a Moção nº 186/2018, de autoria do Vereador Paulo Henrique Ignácio Pereira, apresentada em Sessão Ordinária realizada no dia 6 de agost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firstLine="99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z Fernando Pereira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8"/>
          <w:szCs w:val="28"/>
        </w:rPr>
        <w:t>PRESIDENTE DO ROTARY CLUB BEBEDOURO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1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08-09T17:54:00Z</dcterms:modified>
  <cp:revision>4</cp:revision>
  <dc:subject/>
  <dc:title/>
</cp:coreProperties>
</file>