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49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9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14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Encaminho a Vossa Senhoria cópia da Moção nº 185/2018, de minha autoria e do Vereador Carlos Renato Serotine, apresentada em Sessão Ordinária realizada no dia 6 de agosto do corrente ano. 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PERATIVA DE PRODUTORES RURA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46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8-08-09T17:48:00Z</dcterms:modified>
  <cp:revision>3</cp:revision>
  <dc:subject/>
  <dc:title>OEC/548/2006 – las</dc:title>
</cp:coreProperties>
</file>