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EVPAB/155/2009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6 de outubro de 2009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m°. Sr. Deputado, pelo presente solicito de Vossa Excelência a inscrição de emenda parlamentar no Orçamento Geral do Estado 2010, ou gestão junto ao Governo Estadual, para que Bebedouro seja contemplada com uma quadra poliesportiva coberta, com alambrados, iluminação e acessórios esportivos para destinar à entidade filantrópica de reconhecida utilidade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Em anexo, encaminho cópia de um orçamento que avaliou a obra em 199.490,00 (cento e noventa e nove mil, quatrocentos e noventa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Certo de podermos contar com vossa valorosa colaboração, antecipo cordiais saudações.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ab/>
        <w:t xml:space="preserve">                 </w:t>
      </w:r>
      <w:r>
        <w:rPr>
          <w:rFonts w:cs="Arial" w:ascii="Arial" w:hAnsi="Arial"/>
          <w:b/>
          <w:sz w:val="26"/>
          <w:szCs w:val="26"/>
        </w:rPr>
        <w:t>Paulo Aurélio Bianchin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sz w:val="26"/>
          <w:szCs w:val="26"/>
        </w:rPr>
        <w:t>Camilo Gava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ão Paulo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8:48:00Z</dcterms:modified>
  <cp:revision>4</cp:revision>
  <dc:subject/>
  <dc:title/>
</cp:coreProperties>
</file>