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9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szCs w:val="28"/>
        </w:rPr>
        <w:t>Encaminho a Vossa Senhoria a Moções apresentada em Sessão Ordinária realizada no dia 6 de agosto do corrente ano: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85/2018, de minha autoria e do Vereador Carlos Renato Serotine;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04/2018, de minha autoria e dos Vereadores Juliano Cesar Rodrigues, Eng.º Nasser José Delgado Abdallah, Sebastiana Maria Ribeiro Tavares, Jorge Emanoel Cardoso Rocha, Silvio Delfino, Rogério Alves Mazzoneto, Mariangela Ferraz Mussolini, Paulo Henrique Ignácio Pereira e Dr. Fernando José Piffer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ul Huss de Alme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CONSELHO DE ADMINISTRAÇÃ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OPERCITR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44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8-08-10T13:43:00Z</dcterms:modified>
  <cp:revision>4</cp:revision>
  <dc:subject/>
  <dc:title>OEC/548/2006 – las</dc:title>
</cp:coreProperties>
</file>