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6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Secretário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84/2018, de autoria do Vereador Paulo Henrique Ignácio Pereira, apresentada em Sessão Ordinária realizada no dia 6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ânio Francisco Benit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DE DESENVOLVIMENTO ECÔMIC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ÊNCIA, TECNOLOGIA E INOV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7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8-08-09T17:34:00Z</dcterms:modified>
  <cp:revision>4</cp:revision>
  <dc:subject/>
  <dc:title/>
</cp:coreProperties>
</file>