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637/2018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</w:t>
      </w:r>
      <w:r>
        <w:rPr>
          <w:rFonts w:cs="Arial" w:ascii="Arial" w:hAnsi="Arial"/>
          <w:b/>
          <w:bCs/>
          <w:sz w:val="24"/>
        </w:rPr>
        <w:t>Dr. Fernando Galvão Moura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os termos regimentais para que viabilize a execução de limpeza e colocação de “Proibido Jogar Lixo”, na área verde situado na esquina da Rua Júlio Briscese com Rua Fermino Zanelato – Jardim Pedro Maia, aos fundos da Escola Estadual Oswaldo Schiavon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presente propositura visa solicitar providências no sentido de proceder a execução de limpeza e colocação de “Proibido Jogar Lixo”, na área verde situado na esquina da Rua Júlio Briscese com Rua Fermino Zanelato – Jardim Pedro Maia, aos fundos da Escola Estadual Oswaldo Schiavon, pois o local encontra com acumulo de lixo e sujeira, causando mau cheiro e ainda colocando em risco a segurança e saúde da população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e ainda, que sejam colocadas placas “Proibido Jogar Lixo”, a fim se ser coibida a colocação de lixo pelos munícipes naquele terreno, que agem dessa form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 sujeira tendem a aumentar de proporção uma vez que a área se encontra abandonada e, a colocação de placa alertará o infrator que estará sujeito as penalidades constantes do Código de Postur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os serviço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– Líder MD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6:00Z</dcterms:created>
  <dc:creator>JORGE</dc:creator>
  <dc:description/>
  <cp:keywords/>
  <dc:language>en-US</dc:language>
  <cp:lastModifiedBy>lidiane</cp:lastModifiedBy>
  <dcterms:modified xsi:type="dcterms:W3CDTF">2018-08-09T15:02:00Z</dcterms:modified>
  <cp:revision>8</cp:revision>
  <dc:subject/>
  <dc:title/>
</cp:coreProperties>
</file>