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4"/>
        </w:rPr>
        <w:t>INDICAÇÃO Nº 636/2018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para que se digne determinar que seja efetuada vistoria na árvore existente na Rua Júlio Briscese defronte ao número 1055 – Jardim Pedro Maia, visando evitar que suas raízes obstrua o canal da galeria de escoamento da água pluvial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rborizar uma cidade não significa apenas plantar árvores e arbustos em suas ruas, avenidas, praças e parques, pois a implantação de vegetais deve atingir objetivos de ornamentação, de melhoria microclimática e diminuição da poluição sendo está fundamentada em critérios técnico científicos que viabilizam tais funçõ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Há alguns impactos negativos, dentre os quais podemos citar: danos físicos e financeiros causados pelas quedas naturais de </w:t>
      </w:r>
      <w:r>
        <w:rPr>
          <w:rStyle w:val="Highlight"/>
          <w:rFonts w:cs="Arial" w:ascii="Trebuchet MS" w:hAnsi="Trebuchet MS"/>
        </w:rPr>
        <w:t>árvore</w:t>
      </w:r>
      <w:r>
        <w:rPr>
          <w:rFonts w:cs="Arial" w:ascii="Trebuchet MS" w:hAnsi="Trebuchet MS"/>
        </w:rPr>
        <w:t>s; interferências com a rede de distribuição de energia elétrica; interferências com iluminação de logradouros, causando problemas de segurança pública; danos às edificações comerciais e residenciais provocados pela queda de galhos; entupimento de calhas e redes de drenagem pela queda das folhas; disseminação de pragas urbanas (cupins e brocas); aspecto visual negativo, com deformação de suas copas, em função das podas realizadas para desobstrução da fiação aérea de energia elétrica, de telefonia e de multisserviços; e, aumentos dos custos de manutenção da arborização, em virtude do grande quantitativo de pod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sim, nosso objetivo é que seja efetuada vistoria e encontre solução para que a árvore existente na Rua Júlio Briscese defronte ao número 1055 – Jardim Pedro Maia, visando evitar que as raízes da árvore  obstrua o canal da galeria de escoamento da água pluvi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06 de agost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17:00Z</dcterms:created>
  <dc:creator>JORGE</dc:creator>
  <dc:description/>
  <cp:keywords/>
  <dc:language>en-US</dc:language>
  <cp:lastModifiedBy>lidiane</cp:lastModifiedBy>
  <dcterms:modified xsi:type="dcterms:W3CDTF">2018-08-09T14:49:00Z</dcterms:modified>
  <cp:revision>4</cp:revision>
  <dc:subject/>
  <dc:title/>
</cp:coreProperties>
</file>