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OEC/344/2018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>Bebedouro, Capital Nacional da Laranja, 9 de agosto de 2018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eastAsia="Arial" w:cs="Arial" w:ascii="Arial" w:hAnsi="Arial"/>
          <w:b/>
          <w:bCs/>
          <w:sz w:val="27"/>
          <w:szCs w:val="27"/>
        </w:rPr>
        <w:t xml:space="preserve">  </w:t>
      </w:r>
      <w:r>
        <w:rPr>
          <w:rFonts w:cs="Arial" w:ascii="Arial" w:hAnsi="Arial"/>
          <w:b/>
          <w:bCs/>
          <w:sz w:val="27"/>
          <w:szCs w:val="27"/>
        </w:rPr>
        <w:t>Senhor Prefeito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Encaminho a Vossa Excelência as Indicações apresentadas em Sessão Ordinária realizada no dia 6 de agosto do corrente ano: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- Nºs 596, 597, 598, 599, 600, 624, 625, 626, 627, 628 e 629/2018, de autoria do Vereador Jorge Emanoel Cardoso Rocha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 w:val="27"/>
          <w:szCs w:val="27"/>
        </w:rPr>
        <w:t xml:space="preserve">- Nºs 601, 602, 603 e 623/2018, de autoria do Vereador Paulo Henrique Ignácio Pereira;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 w:val="27"/>
          <w:szCs w:val="27"/>
        </w:rPr>
        <w:t xml:space="preserve">- Nº 604/2018, de autoria da Vereadora Sebastiana Maria Ribeiro Tavares;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 w:val="27"/>
          <w:szCs w:val="27"/>
        </w:rPr>
        <w:t>- Nºs 605 e 6062018, de autoria do Vereador Rogério Alves Mazzonetto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 w:val="27"/>
          <w:szCs w:val="27"/>
        </w:rPr>
        <w:t>- Nºs 607, 608, 609, 610, 611, 612, 613, 619 e 620/2018, de autoria do Vereador Nasser José Delgado Abdallah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- Nºs 614, 615, 616, 617, 618, 621 e 622/2018, de autoria dos Vereadores Silvio Delfino e Fernando José Piffer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 w:val="27"/>
          <w:szCs w:val="27"/>
        </w:rPr>
        <w:t xml:space="preserve">Aproveito a oportunidade para renovar meus vo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7"/>
          <w:szCs w:val="27"/>
        </w:rPr>
        <w:tab/>
        <w:t xml:space="preserve">  </w:t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José Baptista de Carvalho Neto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Fernando Galvão Moura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PREFEITO MUNICIPAL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  <w:u w:val="single"/>
        </w:rPr>
      </w:pPr>
      <w:r>
        <w:rPr>
          <w:rFonts w:cs="Arial" w:ascii="Arial" w:hAnsi="Arial"/>
          <w:b/>
          <w:bCs/>
          <w:sz w:val="27"/>
          <w:szCs w:val="27"/>
          <w:u w:val="single"/>
        </w:rPr>
        <w:t xml:space="preserve">BEBEDOURO – SP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134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“</w:t>
    </w:r>
    <w:r>
      <w:rPr>
        <w:rFonts w:cs="Arial" w:ascii="Arial" w:hAnsi="Arial"/>
        <w:b/>
        <w:i/>
        <w:sz w:val="20"/>
        <w:szCs w:val="2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</w:rPr>
    </w:pPr>
    <w:r>
      <w:rPr>
        <w:rFonts w:cs="Arial" w:ascii="Arial" w:hAnsi="Arial"/>
        <w:sz w:val="42"/>
        <w:szCs w:val="4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7Char">
    <w:name w:val="Título 7 Char"/>
    <w:qFormat/>
    <w:rPr>
      <w:rFonts w:ascii="Calibri" w:hAnsi="Calibri" w:eastAsia="Times New Roman" w:cs="Times New Roman"/>
      <w:color w:val="000000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20:24:00Z</dcterms:created>
  <dc:creator>Jorge Escher</dc:creator>
  <dc:description/>
  <cp:keywords/>
  <dc:language>en-US</dc:language>
  <cp:lastModifiedBy>b_porto</cp:lastModifiedBy>
  <cp:lastPrinted>2018-06-29T17:23:00Z</cp:lastPrinted>
  <dcterms:modified xsi:type="dcterms:W3CDTF">2018-08-09T13:42:00Z</dcterms:modified>
  <cp:revision>3</cp:revision>
  <dc:subject/>
  <dc:title/>
</cp:coreProperties>
</file>