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º 635/201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Wágner Silveira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realize o recape da Rua Ergio Lupi no bairro Residencial Bebedouro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a indicação vem atender aos pedidos dos moradores que reclamam das péssimas condições do asfalto no local, já totalmente deteriorado e que coloca em risco a integridade física e a vida de pedestres e motoristas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ao Sr. Prefeito e ao Sr. Diretor, que atendam esta indicação realizando no local o recape, atendendo assim aos pedidos dos moradores.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ebedouro, Capital Nacional da Laranja, 06 de agosto de 2018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rge Emanoel Cardoso Roch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- PSD</w:t>
      </w:r>
    </w:p>
    <w:p>
      <w:pPr>
        <w:pStyle w:val="Normal"/>
        <w:ind w:right="-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Rua Ergio Lupi, no Residencial Bebedouro.</w:t>
      </w:r>
      <w:r>
        <w:rPr/>
        <w:t xml:space="preserve"> </w:t>
      </w:r>
    </w:p>
    <w:p>
      <w:pPr>
        <w:pStyle w:val="Normal"/>
        <w:ind w:left="-227" w:right="-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-227" w:right="-227" w:hanging="0"/>
        <w:jc w:val="center"/>
        <w:rPr/>
      </w:pPr>
      <w:r>
        <w:rPr/>
        <w:drawing>
          <wp:inline distT="0" distB="0" distL="0" distR="0">
            <wp:extent cx="6332220" cy="844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44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28105" cy="858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0330" cy="859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859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0785" cy="8374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9230" cy="8718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871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7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8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9:29:00Z</dcterms:created>
  <dc:creator>Ricardo Casseb</dc:creator>
  <dc:description/>
  <cp:keywords/>
  <dc:language>en-US</dc:language>
  <cp:lastModifiedBy>lidiane</cp:lastModifiedBy>
  <cp:lastPrinted>2018-01-17T16:08:00Z</cp:lastPrinted>
  <dcterms:modified xsi:type="dcterms:W3CDTF">2018-08-09T14:38:00Z</dcterms:modified>
  <cp:revision>4</cp:revision>
  <dc:subject/>
  <dc:title/>
</cp:coreProperties>
</file>