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63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pavimentação da faixa não asfaltada da Avenida Sylvio Lainetti, no Residencial Pedro Paschoal. 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Tal medida se faz necessária com vistas a evitar encravamento de veículos durante os períodos de chuva e disseminação de poeira nas épocas de estiagem, tendo em vista o fato de que a referida via somente foi asfaltada em um único sentid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bedouro, Capital Nacional da Laranja, 06 de agost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venida Sylvio Lainetti - Residencial Pedro Pasch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830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323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055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329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9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325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316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345" cy="320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42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8-08-09T14:32:00Z</dcterms:modified>
  <cp:revision>4</cp:revision>
  <dc:subject/>
  <dc:title/>
</cp:coreProperties>
</file>