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63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tapa buracos na Rua Suécia, altura no número 212, Jardim Esplanad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6 de agosto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A operação tapa buracos visa evitar danos a veículos motorizados ou não, impedir a proliferação de buracos e acúmulo de água que servirá de criadouro para o mosquito de dengue bem como preservar integridade física dos pedestres e moradores que circulam pelo loca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Suécia, altura no número 212, Jardim Esplanada. 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58406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876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05968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25060" cy="277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4912995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39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8-09T14:29:00Z</dcterms:modified>
  <cp:revision>4</cp:revision>
  <dc:subject/>
  <dc:title/>
</cp:coreProperties>
</file>