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PRIMEIRA SESSÃO ORDINÁRIA DO ANO DOIS MIL E DEZOITO, REALIZADA AOS SEIS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agost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20</w:t>
      </w:r>
      <w:r>
        <w:rPr>
          <w:rFonts w:cs="Arial" w:ascii="Microsoft Sans Serif" w:hAnsi="Microsoft Sans Serif"/>
          <w:bCs/>
        </w:rPr>
        <w:t>ª</w:t>
      </w:r>
      <w:r>
        <w:rPr>
          <w:rFonts w:cs="Arial" w:ascii="Arial" w:hAnsi="Arial"/>
          <w:bCs/>
        </w:rPr>
        <w:t xml:space="preserve"> (vigésim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balancetes da Prefeitura Municipal de Bebedouro, SAAEB, SASEMB e IMESBVC referentes ao mês de junho de 2018; balancetes da Câmara Municipal de Bebedouro referentes ao mês de maio de 2018; da Prefeitura Municipal de Bebedouro (10 ofícios); do FUNDEB; do Conselho Municipal para Assuntos da Pessoa com Deficiência de Bebedouro (8 ofícios); da E.E. Dr. Paraíso Cavalcanti; do Conselho Comunitário de Segurança do Município de Bebedouro; da CDHU; do comandante do 33</w:t>
      </w:r>
      <w:r>
        <w:rPr>
          <w:rFonts w:cs="Arial" w:ascii="Microsoft Sans Serif" w:hAnsi="Microsoft Sans Serif"/>
        </w:rPr>
        <w:t>º</w:t>
      </w:r>
      <w:r>
        <w:rPr>
          <w:rFonts w:cs="Arial" w:ascii="Arial" w:hAnsi="Arial"/>
        </w:rPr>
        <w:t xml:space="preserve"> Batalhão de Polícia Militar do Interior; da Secretaria de Estado da Educação do Governo do Estado de São Paulo; da Câmara Municipal de Bastos; de MS/Assessoria Parlamentar; do senador Airton Sandoval; de Lair Sala Malavita Jusevicius; da Superintendência da Polícia Técnico-Científica - Instituto de Criminalística; da Superintendência da Polícia Técnico-Científica; do deputado estadual Cauê Macris; da Associação dos Aposentados de Bebedouro; da Frente Parlamentar do Empreendedorismo; da Promotoria de Justiça de Bebedouro; da Coopercitrus; do Banco Central do Brasil; da Caixa Econômica Federal; do Senado Federal; de Interface System; da Secretaria da Segurança Pública do Governo do Estado de São Paulo; da vereadora Mariangela Mussolini. OFÍCIOS AOS VEREADORES - do Departamento Municipal de Recursos Humanos e Administração da Prefeitura Municipal de Bebedouro ao vereador Engenheiro Nasser. </w:t>
      </w:r>
      <w:r>
        <w:rPr>
          <w:rFonts w:cs="Arial" w:ascii="Arial" w:hAnsi="Arial"/>
          <w:bCs/>
        </w:rPr>
        <w:t xml:space="preserve">CONVITES </w:t>
      </w:r>
      <w:r>
        <w:rPr>
          <w:rFonts w:cs="Arial" w:ascii="Arial" w:hAnsi="Arial"/>
        </w:rPr>
        <w:t xml:space="preserve">- do Conselho Municipal de Assistência Social (2 convites); do Colégio IA Objetivo; da Paróquia Santo Inácio de Loyola; da FEACOOP Coopercitrus; do Tiro de Guerra 02-006; da Odontocompany; do Educandário Santo Antonio de Bebedouro. </w:t>
      </w:r>
      <w:r>
        <w:rPr>
          <w:rFonts w:cs="Arial" w:ascii="Arial" w:hAnsi="Arial"/>
          <w:u w:val="single"/>
        </w:rPr>
        <w:t>PROJETOS</w:t>
      </w:r>
      <w:r>
        <w:rPr>
          <w:rFonts w:cs="Arial" w:ascii="Arial" w:hAnsi="Arial"/>
        </w:rPr>
        <w:t xml:space="preserve"> - Projeto de Lei n. 61/2018, de autoria do Poder Executivo, que dispõe sobre abertura de crédito suplementar no valor de R$ 150.000,00 (cento e cinquenta mil reais), que especifica. Projeto de Lei n. 62/2018, de autoria do Poder Executivo, que dispõe sobre abertura de crédito suplementar no valor de R$ 150.000,00 (cento e cinquenta mil reais), que especifica. Projeto de Lei n. 63/2018, de autoria do Poder Executivo, que dispõe sobre abertura de crédito especial no valor de R$ 290.000,00 (duzentos e noventa mil reais), que especifica. Projeto de Lei n. 64/2018, de autoria do Poder Executivo, que dispõe sobre abertura de crédito especial no valor de R$ 367.000,00 (trezentos e sessenta e sete mil reais), que especifica. Projeto de Lei n. 65/2018, de autoria do Poder Executivo, que dispõe sobre abertura de crédito especial no valor de R$ 550.000,00 (quinhentos e cinquenta mil reais), que especifica. Projeto de Lei n. 66/2018, de autoria do Poder Executivo, que dispõe sobre abertura de crédito especial no valor de R$ 103.000,00 (cento e três mil reais), que especifica. Projeto de Lei n. 67/2018, de autoria do Poder Executivo, que dispõe sobre elevação de crédito especial no valor de R$ 115.100,00 (cento e quinze mil e cem reais), que especifica. Mensagem Modificativa n. 1 ao Projeto de Lei n. 48/2018, de autoria do Poder Executivo, que cria o programa social Hortas Comunitárias - Unidades Autônomas de Produção de Alimentos - no município de Bebedouro, que especifica e dá outras providências. Emenda Modificativa n. 1 ao Projeto de Lei n. 48/2018, de autoria dos vereadores Dr. Fernando Piffer - PSDB - e Silvinho do Pão de Queijo - PSDB -, que dá nova redação ao artigo 4</w:t>
      </w:r>
      <w:r>
        <w:rPr>
          <w:rFonts w:cs="Arial" w:ascii="Microsoft Sans Serif" w:hAnsi="Microsoft Sans Serif"/>
        </w:rPr>
        <w:t>º</w:t>
      </w:r>
      <w:r>
        <w:rPr>
          <w:rFonts w:cs="Arial" w:ascii="Arial" w:hAnsi="Arial"/>
        </w:rPr>
        <w:t xml:space="preserve">.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596/2018 (operação tapa-buracos ao longo da Rua Carmino Festoso, Jardim das Laranjeiras); n.  597/2018 (recape da Rua Octávio Araújo Simões, Jardim das Laranjeiras); n.  598/2018 (recape da Rua Francisco Borges da Cunha, Jardim das Laranjeiras); n.  599/2018 (recape da Rua José Bergantini, Jardim das Laranjeiras); n.  600/2018 (recape da Rua Bento Maria, Jardim das Laranjeiras); n.  624/2018 (recape da Rua Vasco Giglioli, no Jardim Centenário); n.  625/2018 (recape da Rua Antônia Rosa Alves de Lima, Jardim Centenário); n.  626/2018 (recape da Rua Arnaldo Cristianini, Jardim Centenário); n.  627/2018 (recape da Rua Benedito Henrique Folsta, Jardim Centenário); n.  628/2018 (recape da Rua Carlos de Almeida, Jardim Centenário); n.  629/2018 (recape da Rua Manoel Queixa Peres, Jardim Centenário); </w:t>
      </w:r>
      <w:r>
        <w:rPr>
          <w:rFonts w:cs="Arial" w:ascii="Arial" w:hAnsi="Arial"/>
          <w:u w:val="single"/>
        </w:rPr>
        <w:t>vereador Engenheiro Nasser - Rede Sustentabilidade</w:t>
      </w:r>
      <w:r>
        <w:rPr>
          <w:rFonts w:cs="Arial" w:ascii="Arial" w:hAnsi="Arial"/>
        </w:rPr>
        <w:t xml:space="preserve"> - n.  607/2018 (realização de serviços de tapa-buracos na pavimentação asfáltica da Avenida Higídio Veraldi, especialmente entre as ruas Roberto Daher e Edmundo Pacheco de Mello, Residencial Pedro Maia); n.  608/2018 (vistoria das condições atuais do passeio que fica no entorno da Associação dos Funcionários Municipais, Avenida Mário Rímoli, n. 644, Jardim Menino Deus I, que com frequência fica repleto de folhas das árvores e restos de podas que acabam por acumular outros detritos, favorecendo o aparecimento de animais peçonhentos); n.  609/2018 (realização de serviços de tapa-buracos na Rua Marechal Deodoro da Fonseca, defronte ao número 320, uma vez que nesse local se encontram dois enormes buracos que, além de causar riscos aos usuários (transeuntes, veículos, etc.), estão acumulando água); n.  610/2018 (retirada do lixo e entulhos que estão sendo depositados há tempos em um terreno na confluência da Rua Carlos Busse Júnior com a Alameda Thomas Heguedusch, Residencial Vale do Sol; n.  611/2018 (execução de obras de tapa-buracos e recapeamento asfáltico na Rua Carlos Busse Júnior, especialmente em frente ao n. 241, Residencial Vale do Sol, que se encontra em péssimas condições, com pedras soltas causando riscos aos usuários (transeuntes, veículos, etc.), prejuízos aos motoristas e acumulando água); n.  612/2018 (pavimentação asfáltica no pequeno trecho da Alameda Parati que inclui a ponte sobre o afluente do córrego Mandembo, onde o Residencial Rassim Dibe e as Chácaras Parati se interligam); n.  613/2018 (execução de obras de tapa-buracos na Rua Sete de Setembro, especialmente no pequeno trecho próximo ao número 136 (Bar do Carlão), Centro, que se encontra em péssimas condições, com pedras soltas causando riscos aos usuários (transeuntes, veículos, etc.) e acumulando água); n.  619/2018 (manutenção hidráulica e elétrica no banheiro da Praça Jácomo Colósio, distrito de Botafogo, bem como a limpeza do local); n.  620/2018 (retirada dos pombos que permanecem sob o beiral do telhado do banheiro da Praça Jácomo Colósio, distrito de Botafogo); </w:t>
      </w:r>
      <w:r>
        <w:rPr>
          <w:rFonts w:cs="Arial" w:ascii="Arial" w:hAnsi="Arial"/>
          <w:u w:val="single"/>
        </w:rPr>
        <w:t>vereador Paulo Bola - MDB</w:t>
      </w:r>
      <w:r>
        <w:rPr>
          <w:rFonts w:cs="Arial" w:ascii="Arial" w:hAnsi="Arial"/>
        </w:rPr>
        <w:t xml:space="preserve"> - n.  601/2018 (pavimentação asfáltica em toda a extensão da Rua Vasco Giglioli, Jardim Centenário); n.  602/2018 (execução de tapa-buracos na Rua Lucas Evangelista (ao lado do Cemitério Municipal), no trecho entre a Avenida Major Eduardo da Silva Pereira, continuando na Rua José Pedro dos Santos, e a Rua Bento Maria, Jardim das Laranjeiras); n.  603/2018 (reparo da grade de passagem de água pluvial no início da Rua Lucas Evangelista, entre as redes férreas, próximo à Citrosuco Matão, bem como a colocação de grade com corrimão de proteção na área destinada a pedestre, especialmente a que se destina à passagem de portadores de necessidades especiais, local por onde veículos passam em velocidade acentuada e, buscando área com melhor pavimento, acabam ocupando a destinada aos portadores de necessidades especiais); n.  623/2018 (pintura de solo “Proibido Estacionar” existente na Rua Lucas Evangelista, defronte à Câmara Municipal, pois, devido ao tempo, encontra-se apagada, dificultando a visibilidade); </w:t>
      </w:r>
      <w:r>
        <w:rPr>
          <w:rFonts w:cs="Arial" w:ascii="Arial" w:hAnsi="Arial"/>
          <w:u w:val="single"/>
        </w:rPr>
        <w:t>vereador Rogério Mazzonetto - PDT</w:t>
      </w:r>
      <w:r>
        <w:rPr>
          <w:rFonts w:cs="Arial" w:ascii="Arial" w:hAnsi="Arial"/>
        </w:rPr>
        <w:t xml:space="preserve"> - n.  605/2018 (demarcação de solo para melhor sinalização na rua Beatriz Pimenta Neves, altura da creche do Rochinha e Unidade Básica de Saúde Dr. Petrônio Stamato Reiff, Residencial Dr. Pedro Paschoal); n.  606/2018 (alteração do ponto de ônibus circular na Avenida José Augusto de Carvalho, altura do número 2261, e a reinstalação de um novo ponto de ônibus circular com abrigo no mesmo trecho, porém no quarteirão adiante, Residencial Santaela); </w:t>
      </w:r>
      <w:r>
        <w:rPr>
          <w:rFonts w:cs="Arial" w:ascii="Arial" w:hAnsi="Arial"/>
          <w:u w:val="single"/>
        </w:rPr>
        <w:t>vereadora Sebastiana - Democratas</w:t>
      </w:r>
      <w:r>
        <w:rPr>
          <w:rFonts w:cs="Arial" w:ascii="Arial" w:hAnsi="Arial"/>
        </w:rPr>
        <w:t xml:space="preserve"> - n.  604/2018 (construção de faixa elevada, mais conhecida como “lombofaixa”, na Rua Lucas Evangelista, entre o Velório e o Cemitério Municipal); </w:t>
      </w:r>
      <w:r>
        <w:rPr>
          <w:rFonts w:cs="Arial" w:ascii="Arial" w:hAnsi="Arial"/>
          <w:u w:val="single"/>
        </w:rPr>
        <w:t>vereadores Silvinho do Pão de Queijo - PSDB - e Dr. Fernando Piffer - PSDB</w:t>
      </w:r>
      <w:r>
        <w:rPr>
          <w:rFonts w:cs="Arial" w:ascii="Arial" w:hAnsi="Arial"/>
        </w:rPr>
        <w:t xml:space="preserve"> - n.  614/2018 (reconstrução da guia de sarjeta na confluência das ruas Atílio Santin e Luis Di Giovani, Residencial Souza Lima); n.  615/2018 (reconstrução de calçada do terreno de propriedade da Prefeitura localizado na Avenida Donina Valadão Furquim, região do lago artificial); n.  616/2018 (promoção de evento denominado “Caminhada pela Paz”, a ser realizado anualmente dia 7 de setembro, com início e saída em frente à Prefeitura Municipal às 19h30 e encerramento na Concha Acústica da praça da matriz às 20h30, com oração por nossa cidade); n.  617/2018 (melhorias na saída da Estrada Municipal BBD-050 (lado direito), que dá acesso à Rodovia Comendador Pedro Monte Leone, e estude a possibilidade de se construir uma rotatória para escoamento dos veículos com segurança); n.  618/2018 (estabelecimento de critérios nas inscrições do novo conjunto habitacional do Jardim São Carlos, para priorizar as famílias mais carentes de nosso município que pagam aluguel e realmente vão morar nas respectivas casas após serem sorteadas); n.  621/2018 (operação tapa-buracos na Rua Sete de Setembro, em frente ao número 136, Centro); n.  622/2018 (demarcação de solo da faixa seccionada ao longo da vicinal que liga o distrito de Turvínea à Rodovia Comendador Pedro Monteleone). </w:t>
      </w:r>
      <w:r>
        <w:rPr>
          <w:rFonts w:cs="Arial" w:ascii="Arial" w:hAnsi="Arial"/>
          <w:u w:val="single"/>
        </w:rPr>
        <w:t>MOÇÕES</w:t>
      </w:r>
      <w:r>
        <w:rPr>
          <w:rFonts w:cs="Arial" w:ascii="Arial" w:hAnsi="Arial"/>
        </w:rPr>
        <w:t xml:space="preserve"> - n. 175/2018, de autoria dos vereadores Tota - Solidariedade - e Chanel - Solidariedade -, de RECONHECIMENTO E DE APLAUSOS ao empresário André Campanelli, pela inauguração da Academia Treino e Cia. dia 18 de junho último e por acreditar no mercado local num momento de crise financeira e de medo; n. 184/2018, de autoria do vereador Paulo Bola - MDB -, de APELO ao governador do Estado de São Paulo, MÁRCIO LUIZ FRANÇA GOMES, ao secretário de Desenvolvimento Econômico, Ciência, Tecnologia e Inovação, JÂNIO FRANCISCO BENITH, e à diretora-superintendente LAURA LAGANÁ, para que viabilizem a construção da FATEC BEBEDOURO; n. 185/2018, de autoria dos vereadores Tota - Solidariedade - e Chanel - Solidariedade -, de RECONHECIMENTO E DE APLAUSOS à diretoria da Coopercitrus e à Cooperativa de Produtores Rurais, pela realização da Feacoop 2018, por acreditarem no mercado local com um grande evento que é sucesso anualmente, um comportamento empreendedor em prol do desenvolvimento do nosso município, que anima o mercado local e, pelo exemplo, edifica novas tendências; n. 186/2018, de autoria do vereador Paulo Bola - MDB -, de CONGRATULAÇÃO E APLAUSOS ao ROTARY CLUB DE BEBEDOURO e ao ROTARY CLUB ROTARY SOLIDARIEDADE, por intermédio dos presidentes, respectivamente, TOMAZ FERNANDO FERREIRA e CARLOS ALBERTO SPRONE, extensiva a toda a diretoria, pela posse da Diretoria 2018/2019; n. 187/2018, de autoria da edilidade, de PESAR à família de Maria Mariano da Silva por seu passamento dia 14 de julho último; n. 188/2018, de autoria da edilidade, de PESAR à família de Luzia Pires da Silva por seu passamento dia 13 de junho último; n. 189/2018, de autoria da edilidade, de APELO ao Senado Federal, na pessoa do presidente, Exm</w:t>
      </w:r>
      <w:r>
        <w:rPr>
          <w:rFonts w:cs="Arial" w:ascii="Microsoft Sans Serif" w:hAnsi="Microsoft Sans Serif"/>
        </w:rPr>
        <w:t>º</w:t>
      </w:r>
      <w:r>
        <w:rPr>
          <w:rFonts w:cs="Arial" w:ascii="Arial" w:hAnsi="Arial"/>
        </w:rPr>
        <w:t xml:space="preserve"> Sr. Eunício Lopes de Oliveira, para que, pelo bem de nossos alunos especiais, a egrégia Casa de Leis adite e aprove com urgência o PL 18-18, aprovado pela Câmara dos Deputados sob n. 3.042/15, para que o valor per capita de repasse pelo FUNDEB à Educação Especial passe a corresponder a 4x (quatro vezes) o valor repassado pelo Fundo à Educação Comum; n. 190/2018, de autoria da edilidade, de PESAR à família de Maria Julieta Francisquiny Oliver por seu passamento dia 13 de julho último; n.  191/2018, de autoria da edilidade, de PESAR à família de Ercília Prudente por seu passamento dia 11 de junho último; n. 192/2018, de autoria da edilidade, de PESAR à família de Luís Carlos da Silva por seu passamento dia 3 de julho último; n. 193/2018, de autoria da edilidade, de PESAR à família de Jorge Barbosa Lino por seu passamento dia 13 de julho último; n. 194/2018, de autoria da edilidade, de PESAR à família de Therezinha Corrêa Assis por seu passamento dia 13 de junho último; n. 195/2018, de autoria da edilidade, de PESAR à família de Dirce Montemor Gagliardi por seu passamento dia 10 de junho último; n. 196/2018, de autoria da edilidade, de PESAR à família de Devanir Figueira por seu passamento dia 10 de julho último; n. 197/2018, de autoria da edilidade, de PESAR à família de Paulino Hernandez Neto por seu passamento dia 11 de julho último; n. 198/2018, de autoria da edilidade, de PESAR à família de Paulo Roberto Luiz por seu passamento dia 12 de julho último; n. 199/2018, de autoria da edilidade, de PESAR à família de Vicentina Camargo por seu passamento dia 16 de julho último; n.  200/2018, de autoria do vereador Paulo Bola - MDB -, DE CONGRATULAÇÕES E APLAUSOS ao atleta do time de Rugby Sobre Rodas GERSON ORLANDO DE SÁ, pela convocação para compor a Seleção Brasileira B; n. 201/2018, de autoria do vereador Paulo Bola - MDB -, de CONGRATULAÇÕES E APLAUSOS ao MOVIMENTO SUPERAÇÃO, responsável pela formação da equipe RUGBY SOBRE RODAS, que obteve a premiação recebendo medalha de bronze, extensiva a todos os componentes, especialmente aos atletas Ibrahim, Paulo Amarantes, Welerson, Jorge, Japa, Buiu, Claudio, Portilho, Mariano, Vicente, Nelinho e Paulo Antroga, bem como ao técnico Marcelo Fagundes; n. 202/2018, de autoria do vereador Engenheiro Nasser - Rede Sustentabilidade -, de APLAUSOS E CONGRATULAÇÕES ao jornal “Cidade Viva News”, pelos 26 anos completados dia 29 de junho último, na pessoa do seu proprietário, Sr. Uéber Antônio Queixa Gamboni; n. 203/2018, de autoria do vereador Engenheiro Nasser - Rede Sustentabilidade -, de APOIO à Proposta de Emenda n 2, de 2018, à Constituição do Estado de São Paulo, que inclui o § 2</w:t>
      </w:r>
      <w:r>
        <w:rPr>
          <w:rFonts w:cs="Arial" w:ascii="Microsoft Sans Serif" w:hAnsi="Microsoft Sans Serif"/>
        </w:rPr>
        <w:t>º</w:t>
      </w:r>
      <w:r>
        <w:rPr>
          <w:rFonts w:cs="Arial" w:ascii="Arial" w:hAnsi="Arial"/>
        </w:rPr>
        <w:t xml:space="preserve"> no artigo 138, que corrige a distorção entre o salário padrão do primeiro-tenente em relação ao segundo-tenente, pondo-se fim à diferença da remuneração entre os postos e graduações para o imediatamente superior, não podendo ser superior a 10% (dez por cento), dando-se ciência ao presidente da Assembleia Legislativa do Estado de São Paulo, deputado estadual Cauê Macris. Solicita, ainda, o envio de cópia desta propositura aos líderes de partido na ALESP e, via e-mail, às Câmaras Municipais do Estado de São Paulo; n. 204/2018, de autoria do vereador Engenheiro Nasser - Rede Sustentabilidade -, de APLAUSOS E RECONHECIMENTO à Diretoria Executiva do Sistema Coopercitrus, na pessoa do seu presidente, Sr. Fernando Degobbi, pela sua força e atuação no cenário do agronegócio brasileiro, subindo uma posição de 2017 para 2018, conquistando o quarto lugar da edição especial do “Valor Inovação Brasil 2018”, que apontou as 150 empresas mais inovadoras do país, sendo a Coopercitrus enaltecida, principalmente por sua forte atuação na oferta de tecnologias agrícolas para pequenos, médios e grandes produtores rurais; n. 205/2018, de autoria do vereador Paulo Bola - MDB -, de CONGRATULAÇÕES E APLAUSOS ao MOVIMENTO SUPERAÇÃO, pela atuação dos 140 atletas que representaram Bebedouro nos 62</w:t>
      </w:r>
      <w:r>
        <w:rPr>
          <w:rFonts w:cs="Arial" w:ascii="Microsoft Sans Serif" w:hAnsi="Microsoft Sans Serif"/>
        </w:rPr>
        <w:t>º</w:t>
      </w:r>
      <w:r>
        <w:rPr>
          <w:rFonts w:cs="Arial" w:ascii="Arial" w:hAnsi="Arial"/>
        </w:rPr>
        <w:t xml:space="preserve"> Jogos Regionais em Matão, nas modalidades atletismo feminino e masculino, atletismo ACD (alunos com deficiência), basquete masculino livre, futsal masculino e feminino, handebol feminino e masculino, caratê feminino e masculino, taekwondo feminino e masculino e xadrez feminino e, em especial o handebol feminino, por ter obtido a 3</w:t>
      </w:r>
      <w:r>
        <w:rPr>
          <w:rFonts w:cs="Arial" w:ascii="Microsoft Sans Serif" w:hAnsi="Microsoft Sans Serif"/>
        </w:rPr>
        <w:t>ª</w:t>
      </w:r>
      <w:r>
        <w:rPr>
          <w:rFonts w:cs="Arial" w:ascii="Arial" w:hAnsi="Arial"/>
        </w:rPr>
        <w:t xml:space="preserve"> colocação (medalha de bronze) dentre os 59 municípios participantes; n. 206/2018, de autoria do vereador Paulo Bola - MDB -, de CONGRATULAÇÕES E APLAUSOS ao técnico MARCELO AUGUSTO FAGUNDES da equipe RUGBY SOBRE RODAS, extensiva a toda sua família, em especial a sua esposa Paula, pelo excelente trabalho que o profissional tem realizado à frente da equipe. Havendo concordância com a dispensa da leitura das matérias constantes do Expediente</w:t>
      </w:r>
      <w:r>
        <w:rPr>
          <w:rFonts w:cs="Arial" w:ascii="Arial" w:hAnsi="Arial"/>
          <w:bCs/>
        </w:rPr>
        <w:t xml:space="preserve">, o presidente informou sobre os despachos que seriam dados às matérias e que os balancetes referentes aos meses de maio e junho se encontr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61, 62, 62, 63, 64, 65, 66 e 67/2018, bem como à Mensagem Modificativa n. 01 ao Projeto de Lei n. 48/2018, todos de autoria do Poder Executivo. Não havendo nenhum outro pedido, o presidente passou à Palavra Livre no Expediente. Fizeram uso da palavra, nesta ordem, os vereadores Paulo Bola (04min27), Engenheiro Nasser (10min46), Silvinho do Pão de Queijo (20min51), Prof. Jorge Cardoso (28min32), Sebastiana (38min14), Juliano Cesar (50min50), Rogério Mazzonetto (61min53) e Dr. Fernando Piffer (65min19). Encerrada a Palavra Livre, o presidente passou à Explicação Pessoal. Fizeram uso da palavra, nesta ordem, os vereadores Paulo Bola (81min39), Engenheiro Nasser (85min54), Silvinho do Pão de Queijo (90min19), Prof. Jorge Cardoso (93min24), Chanel (José Baptista) (94min58), Sebastiana (98min29), Juliano Cesar (102min18), Rogério Mazzonetto (106min36) e Dr. Fernando Piffer (110min47).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xml:space="preserve">. Com a anuência do plenário, o presidente submeteu englobadamente a discussão e votação dos Projetos de Lei de n. 61 a 67/2018, por se tratarem de mesma matéria. </w:t>
      </w:r>
      <w:r>
        <w:rPr>
          <w:rFonts w:cs="Arial" w:ascii="Arial" w:hAnsi="Arial"/>
          <w:u w:val="single"/>
        </w:rPr>
        <w:t>Projeto de Lei n. 61/2018, que dispõe sobre abertura de crédito suplementar no valor de R$ 150.000,00 (cento e cinquenta mil reais), que especifica</w:t>
      </w:r>
      <w:r>
        <w:rPr>
          <w:rFonts w:cs="Arial" w:ascii="Arial" w:hAnsi="Arial"/>
        </w:rPr>
        <w:t xml:space="preserve">. </w:t>
      </w:r>
      <w:r>
        <w:rPr>
          <w:rFonts w:cs="Arial" w:ascii="Arial" w:hAnsi="Arial"/>
          <w:i/>
        </w:rPr>
        <w:t>Projeto de Lei n. 62/2018, que dispõe sobre abertura de crédito suplementar no valor de R$ 150.000,00 (cento e cinquenta mil reais), que especifica</w:t>
      </w:r>
      <w:r>
        <w:rPr>
          <w:rFonts w:cs="Arial" w:ascii="Arial" w:hAnsi="Arial"/>
        </w:rPr>
        <w:t xml:space="preserve">. </w:t>
      </w:r>
      <w:r>
        <w:rPr>
          <w:rFonts w:cs="Arial" w:ascii="Arial" w:hAnsi="Arial"/>
          <w:u w:val="single"/>
        </w:rPr>
        <w:t>Projeto de Lei n. 63/2018, que dispõe sobre abertura de crédito especial no valor de R$ 290.000,00 (duzentos e noventa mil reais), que especifica</w:t>
      </w:r>
      <w:r>
        <w:rPr>
          <w:rFonts w:cs="Arial" w:ascii="Arial" w:hAnsi="Arial"/>
        </w:rPr>
        <w:t xml:space="preserve">. </w:t>
      </w:r>
      <w:r>
        <w:rPr>
          <w:rFonts w:cs="Arial" w:ascii="Arial" w:hAnsi="Arial"/>
          <w:i/>
        </w:rPr>
        <w:t>Projeto de Lei n. 64/2018, que dispõe sobre abertura de crédito especial no valor de R$ 367.000,00 (trezentos e sessenta e sete mil reais), que especifica</w:t>
      </w:r>
      <w:r>
        <w:rPr>
          <w:rFonts w:cs="Arial" w:ascii="Arial" w:hAnsi="Arial"/>
        </w:rPr>
        <w:t xml:space="preserve">. </w:t>
      </w:r>
      <w:r>
        <w:rPr>
          <w:rFonts w:cs="Arial" w:ascii="Arial" w:hAnsi="Arial"/>
          <w:u w:val="single"/>
        </w:rPr>
        <w:t>Projeto de Lei n. 65/2018, que dispõe sobre abertura de crédito especial no valor de R$ 550.000,00 (quinhentos e cinquenta mil reais), que especifica</w:t>
      </w:r>
      <w:r>
        <w:rPr>
          <w:rFonts w:cs="Arial" w:ascii="Arial" w:hAnsi="Arial"/>
        </w:rPr>
        <w:t xml:space="preserve">. </w:t>
      </w:r>
      <w:r>
        <w:rPr>
          <w:rFonts w:cs="Arial" w:ascii="Arial" w:hAnsi="Arial"/>
          <w:i/>
        </w:rPr>
        <w:t>Projeto de Lei n. 66/2018, que dispõe sobre abertura de crédito especial no valor de R$ 103.000,00 (cento e três mil reais), que especifica</w:t>
      </w:r>
      <w:r>
        <w:rPr>
          <w:rFonts w:cs="Arial" w:ascii="Arial" w:hAnsi="Arial"/>
        </w:rPr>
        <w:t xml:space="preserve">. </w:t>
      </w:r>
      <w:r>
        <w:rPr>
          <w:rFonts w:cs="Arial" w:ascii="Arial" w:hAnsi="Arial"/>
          <w:u w:val="single"/>
        </w:rPr>
        <w:t>Projeto de Lei n. 67/2018, que dispõe sobre elevação de crédito especial no valor de R$ 115.100,00 (cento e quinze mil e cem reais), que especifica</w:t>
      </w:r>
      <w:r>
        <w:rPr>
          <w:rFonts w:cs="Arial" w:ascii="Arial" w:hAnsi="Arial"/>
        </w:rPr>
        <w:t xml:space="preserve">. </w:t>
      </w:r>
      <w:r>
        <w:rPr>
          <w:rFonts w:cs="Arial" w:ascii="Arial" w:hAnsi="Arial"/>
          <w:bCs/>
        </w:rPr>
        <w:t xml:space="preserve">Pareceres da Comissão de Justiça e Redação (Tota (Serotine), Dr. Fernando Piffer e Prof. Jorge Cardoso): todos os membros pela legalidade e constitucionalidade. Pareceres da Comissão de Finanças e Orçamento (Juliano Cesar, Sebastiana e Rogério Mazzonetto): todos os membros pela regularidade. Pareceres da Comissão de Assuntos Gerais (Silvinho do Pão de Queijo, Prof. Jorge Cardoso e Mariangela Mussolini): todos os membros pela regularidade. Na discussão, falaram os vereadores Sebastiana (117min07), Engenheiro Nasser (121min26) e Chanel (José Baptista) (129min01). A vereadora Sebastiana pediu questão de ordem para fazer uma retificação em sua fala sobre o Projeto de Lei n. 67/2018, esclarecendo que este não se referia a sucata, mas a aquisição de dois ônibus escolares. Aprovados por nove votos, ausente da sessão o vereador Tota (Serotine). </w:t>
      </w:r>
      <w:r>
        <w:rPr>
          <w:rFonts w:cs="Arial" w:ascii="Arial" w:hAnsi="Arial"/>
          <w:u w:val="single"/>
        </w:rPr>
        <w:t>Mensagem Modificativa n. 1 ao Projeto de Lei n. 48/2018, que cria o programa social Hortas Comunitárias - Unidades Autônomas de Produção de Alimentos - no município de Bebedouro, que especifica e dá outras providências</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Engenheiro Nasser (139min20), Silvinho do Pão de Queijo (143min15) e Rogério Mazzonetto (145min28). No encaminhamento, falaram os vereadores Sebastiana (151min08), líder do Governo, e Rogério Mazzonetto (153min06), líder do PDT. Aprovada por nove votos, ausente a sessão o vereador Tota (Serotine).  Nada mais havendo a tratar-se, o presidente encerrou a sessão, convocando a edilidade para a 22</w:t>
      </w:r>
      <w:r>
        <w:rPr>
          <w:rFonts w:cs="Arial" w:ascii="Microsoft Sans Serif" w:hAnsi="Microsoft Sans Serif"/>
          <w:bCs/>
        </w:rPr>
        <w:t>ª</w:t>
      </w:r>
      <w:r>
        <w:rPr>
          <w:rFonts w:cs="Arial" w:ascii="Arial" w:hAnsi="Arial"/>
          <w:bCs/>
        </w:rPr>
        <w:t xml:space="preserve"> (vigésima segunda) sessão ordinária do ano 2018, a realizar-se dia 13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6 de agost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bastiana Maria Ribeiro Tavares               Carlos Renato Serotine</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8:00Z</dcterms:created>
  <dc:creator>Secretaria da Câmara Municipal de Bebedouro</dc:creator>
  <dc:description/>
  <cp:keywords/>
  <dc:language>en-US</dc:language>
  <cp:lastModifiedBy>jorge</cp:lastModifiedBy>
  <dcterms:modified xsi:type="dcterms:W3CDTF">2018-08-08T14:26:00Z</dcterms:modified>
  <cp:revision>34</cp:revision>
  <dc:subject/>
  <dc:title>Ata da 21ª Sessão Ordinária da Câmara Municipal de Bebedouro do ano 2018, realizada em 06/08</dc:title>
</cp:coreProperties>
</file>