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43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6 de agost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61, 62, 63, 64, 65, 66 e 67/2018, bem como a Mensagem ao Projeto de Lei n. 48/2018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269 a 5276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8-07T14:02:00Z</dcterms:modified>
  <cp:revision>7</cp:revision>
  <dc:subject/>
  <dc:title/>
</cp:coreProperties>
</file>