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7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elevação de crédito especial no valor de R$ 115.100,00 (cento e quinze mil e cem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a elevação de crédito especial no valor de R$ 115.100,00 (cento e quinze mil e cem reais), recurso federal, FNDE/PAR, para aquisição de 2 (dois) ônibus escolares, para transporte de alunos da Educação Básica Pública, equipado com dispositivo para transposição de fronteira, do tipo poltrona móvel (DPM), para embarque e desembarque de estudante com deficiência ou mobilidade reduzi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 elevação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1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4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15.100,00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07T13:54:00Z</dcterms:modified>
  <cp:revision>22</cp:revision>
  <dc:subject/>
  <dc:title/>
</cp:coreProperties>
</file>