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75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especial no valor de R$ 103.000,00 (cento e três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crédito especial no valor de R$ 103.000,00 (cento e três mil reais), verba federal do convênio com o Ministério do Desenvolvimento Social, referente à Estruturação da Rede de Serviços de Proteção Social Básica, para Aquisição de Bens (veículos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. Mun. Defesa, Desenv. Social e Cid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Ge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08.244.4009-247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-08.244.4009-24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ções Diretas .............................  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Total ................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13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.000,00</w:t>
            </w:r>
          </w:p>
          <w:p>
            <w:pPr>
              <w:pStyle w:val="Normal"/>
              <w:ind w:left="-113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3.000,00</w:t>
            </w:r>
          </w:p>
          <w:p>
            <w:pPr>
              <w:pStyle w:val="Heading4"/>
              <w:spacing w:before="0" w:after="0"/>
              <w:ind w:left="-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.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6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8-07T13:46:00Z</dcterms:modified>
  <cp:revision>21</cp:revision>
  <dc:subject/>
  <dc:title/>
</cp:coreProperties>
</file>