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 5274</w:t>
      </w:r>
      <w:r>
        <w:rPr/>
        <w:t>/20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especial no valor de R$ 550.000,00 (quinhentos e cinquenta mil reais), que especific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, a abertura de crédito especial no valor de R$ 550.000,00 (quinhentos e cinquenta mil reais), verba estadual referente à execução de infraestrutura para recapeamento asfáltico em ruas do município, conforme Convênio n. 297/2018 com a Secretaria de Planejamento e Gestão.</w:t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2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</w:t>
      </w:r>
      <w:r>
        <w:rPr>
          <w:rFonts w:cs="Arial" w:ascii="Microsoft Sans Serif" w:hAnsi="Microsoft Sans Serif"/>
          <w:b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>, serão utilizadas as seguintes dotaçõ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394"/>
        <w:gridCol w:w="155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4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Serviço Municipal Vi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-108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.4.90.00.00-15.451.5003-103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90.00.00-15.451.5003-10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 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plicações Diretas ...............................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Total ..............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00.000,00</w:t>
            </w:r>
          </w:p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</w:t>
            </w:r>
            <w:r>
              <w:rPr>
                <w:rFonts w:cs="Arial" w:ascii="Arial" w:hAnsi="Arial"/>
                <w:u w:val="single"/>
              </w:rPr>
              <w:t>50.000,00</w:t>
            </w:r>
          </w:p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.000,00</w:t>
            </w:r>
          </w:p>
        </w:tc>
      </w:tr>
    </w:tbl>
    <w:p>
      <w:pPr>
        <w:pStyle w:val="Corpodetexto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6 de agost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             Carlos Renato Serotin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      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8-08-07T14:06:00Z</dcterms:modified>
  <cp:revision>25</cp:revision>
  <dc:subject/>
  <dc:title/>
</cp:coreProperties>
</file>