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273/201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367.000,00 (trezentos e sessenta e sete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crédito especial no valor de R$ 367.000,00 (trezentos e sessenta e sete mil reais) referente à execução de implantação de pavimentação e recapeamento asfáltico em ruas do município, conforme Contrato de Repasse n. 1021494-69/2014 com o Ministério das Cidades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Para abertura do crédito a que se refere o artigo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Serviço Municipal Vi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-15.451.5003-1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ções Diretas ...........................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Total .............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0.000,0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7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.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8-07T13:34:00Z</dcterms:modified>
  <cp:revision>21</cp:revision>
  <dc:subject/>
  <dc:title/>
</cp:coreProperties>
</file>