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271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spacing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150.000,00 (cento e cinquenta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150.000,00 (cento e cinquenta mil reais), para suplementação de verba do orçamento vigente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380" w:leader="none"/>
        </w:tabs>
        <w:ind w:right="-1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21"/>
        <w:gridCol w:w="187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. Mun. Defesa, Desenv. Social e Cidada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-30"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1.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Órgão Gesto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00.00-08.244.4007-247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.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$ 150.000,00.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6 de agost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8-08-07T13:19:00Z</dcterms:modified>
  <cp:revision>23</cp:revision>
  <dc:subject/>
  <dc:title/>
</cp:coreProperties>
</file>