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270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50.000,00 (cento e cinque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50.000,00 (cento e cinquenta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Urba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Funerários e Cemité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5.452.5008-2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150.000,00.  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6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8-07T13:13:00Z</dcterms:modified>
  <cp:revision>22</cp:revision>
  <dc:subject/>
  <dc:title/>
</cp:coreProperties>
</file>