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1134" w:hanging="0"/>
        <w:jc w:val="both"/>
        <w:rPr/>
      </w:pPr>
      <w:bookmarkStart w:id="0" w:name="_Hlk484512161"/>
      <w:r>
        <w:rPr>
          <w:rFonts w:eastAsia="Arial" w:cs="Arial" w:ascii="Arial" w:hAnsi="Arial"/>
          <w:b/>
          <w:sz w:val="36"/>
          <w:szCs w:val="36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MOÇÃO Nº 207/18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Cs/>
        </w:rPr>
        <w:t>REQUEIRO À MESA</w:t>
      </w:r>
      <w:r>
        <w:rPr>
          <w:rFonts w:cs="Arial" w:ascii="Arial" w:hAnsi="Arial"/>
          <w:iCs/>
        </w:rPr>
        <w:t xml:space="preserve">, desta Augusta </w:t>
      </w:r>
      <w:r>
        <w:rPr>
          <w:rFonts w:cs="Arial" w:ascii="Arial" w:hAnsi="Arial"/>
          <w:b/>
          <w:bCs/>
          <w:iCs/>
        </w:rPr>
        <w:t>Casa Legislativa</w:t>
      </w:r>
      <w:r>
        <w:rPr>
          <w:rFonts w:cs="Arial" w:ascii="Arial" w:hAnsi="Arial"/>
          <w:iCs/>
        </w:rPr>
        <w:t xml:space="preserve">, após ouvido o </w:t>
      </w:r>
      <w:r>
        <w:rPr>
          <w:rFonts w:cs="Arial" w:ascii="Arial" w:hAnsi="Arial"/>
          <w:b/>
          <w:bCs/>
          <w:iCs/>
        </w:rPr>
        <w:t>Egrégio Plenário</w:t>
      </w:r>
      <w:r>
        <w:rPr>
          <w:rFonts w:cs="Arial" w:ascii="Arial" w:hAnsi="Arial"/>
          <w:iCs/>
        </w:rPr>
        <w:t xml:space="preserve">, na forma regimental, digne-se de aprovar e encaminhar a presente </w:t>
      </w:r>
      <w:r>
        <w:rPr>
          <w:rFonts w:cs="Arial" w:ascii="Arial" w:hAnsi="Arial"/>
          <w:b/>
          <w:bCs/>
          <w:iCs/>
        </w:rPr>
        <w:t xml:space="preserve">MOÇÃO DE APOIO </w:t>
      </w:r>
      <w:r>
        <w:rPr>
          <w:rFonts w:cs="Arial" w:ascii="Arial" w:hAnsi="Arial"/>
        </w:rPr>
        <w:t xml:space="preserve"> ao Presidente da Assembleia Legislativa do Estado de São Paulo, Deputado Cauê Macris; ao Governador do Estado de São Paulo, Márcio França; ao Secretário de Segurança Pública do Estado de São Paulo, Mágino Alves Barbosa Filho; e ao Comandante Geral da Polícia Militar do Estado de São Paulo, Coronel PM Marcelo Vieira Salles, conforme texto que segu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Tramita na Assembleia Legislativa do Estado de São Paulo a Proposta de Emenda à Constituição nº 2 de 2018, de autoria de vários deputados estaduais, que “inclui § 2º-A no artigo 138 da Constituição do Estado”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ferida proposta tem por objetivo valorizar os cargos de Soldado PM à 2º Tenente PM da carreira da Polícia Militar do Estado de São Paulo, instituindo que a diferença da remuneração no salário padrão, entre postos e graduações para o imediatamente superior não poderá ultrapassar a 10% (dez por cento), como ocorre atualmente com a diferença entre os postos de 1º Tenente PM à Coronel PM, que é de 7,9% a 8,4%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Nesse passo, considerando que esta Casa de Leis está sempre atenta aos acontecimentos merecedores do nosso apoio pela relevância da causa, registramos através dessa moção nossos sinceros e elevados votos de apoio a este pleito que policiais militares da ativa e veteranos de forma ordeira, democrática e responsável estão mobilizando no intuito de aprovar esta justa reivindicaçã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, submetemos, portanto, à apreciação do Plenário a presente moção de apoio à Proposta de Emenda à Constituição nº 2 de 2018, em trâmite na Assembleia Legislativa do Estado de São Paulo, que “inclui § 2º-A no artigo 138 da Constituição do Estad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Trebuchet MS" w:hAnsi="Trebuchet MS"/>
          <w:sz w:val="23"/>
          <w:szCs w:val="23"/>
        </w:rPr>
        <w:t>Bebedouro, Capital Nacional da Laranja, 01 de agosto de 2018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OSÉ BAPTISTA DE CARVALHO NETO (CHANEL)      CARLOS RENATO SEROTINE (TOTA)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</w:t>
      </w:r>
      <w:r>
        <w:rPr>
          <w:rFonts w:cs="Arial" w:ascii="Trebuchet MS" w:hAnsi="Trebuchet MS"/>
          <w:b/>
          <w:bCs/>
        </w:rPr>
        <w:t>Vereador – Solidariedade                              Vereador – Solidarieda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bookmarkStart w:id="1" w:name="_Hlk484512161"/>
      <w:r>
        <w:rPr>
          <w:rFonts w:cs="Arial" w:ascii="Arial" w:hAnsi="Arial"/>
          <w:b/>
          <w:sz w:val="18"/>
          <w:szCs w:val="18"/>
        </w:rPr>
        <w:t>moc: 02/18-PSC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29:00Z</dcterms:created>
  <dc:creator>JORGE</dc:creator>
  <dc:description/>
  <cp:keywords/>
  <dc:language>en-US</dc:language>
  <cp:lastModifiedBy>lidiane</cp:lastModifiedBy>
  <cp:lastPrinted>2018-04-10T10:35:00Z</cp:lastPrinted>
  <dcterms:modified xsi:type="dcterms:W3CDTF">2018-08-03T20:05:00Z</dcterms:modified>
  <cp:revision>4</cp:revision>
  <dc:subject/>
  <dc:title/>
</cp:coreProperties>
</file>