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6"/>
          <w:szCs w:val="26"/>
        </w:rPr>
        <w:t>OEVPAB/153/2009 - lc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16 de outubro de 2009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Venho por este solicitar a Vossa Excelência emenda parlamentar no valor de R$ 150.000,00 (cento e cinquenta mil reais), com o fim de aplicar na construção de uma praça pública em área verde do Jardim Júlia, sob a quadra n° 148107 e que, sem o referido beneficiamento, se encontra abandonada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Trata de um bairro bem povoado e onde funciona o Hospital Municipal, onde, além dos moradores e centenas de funcionários, recebe muitos cidadãos bebedourenses e de outros municípios da microrregiã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6"/>
          <w:szCs w:val="26"/>
        </w:rPr>
        <w:t>Há tempos a construção da referida praça consta das intenções da Prefeitura e entre as reivindicações dos moradores, mas com um orçamento público já bastante comprometido, vimos encontrando dificuldades para efetivamente executar a ansiada obr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sz w:val="26"/>
          <w:szCs w:val="26"/>
        </w:rPr>
        <w:t xml:space="preserve">No aguardo do seu atendimento, e certo de poder contar com seu prestimoso apoio apresento protestos de elevado apreço. </w:t>
      </w:r>
    </w:p>
    <w:p>
      <w:pPr>
        <w:pStyle w:val="Corpodetexto2"/>
        <w:ind w:firstLine="708"/>
        <w:jc w:val="both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Atenciosamente,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</w:t>
      </w:r>
      <w:r>
        <w:rPr>
          <w:rFonts w:cs="Arial" w:ascii="Arial" w:hAnsi="Arial"/>
          <w:b/>
          <w:sz w:val="24"/>
          <w:szCs w:val="24"/>
        </w:rPr>
        <w:t>Paulo Aurélio Bianchin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      Vereador PTC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A Sua Excelência Senhor 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José Mentor</w:t>
      </w:r>
    </w:p>
    <w:p>
      <w:pPr>
        <w:pStyle w:val="Heading5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Deputado Federal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Brasília-DF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8:00:00Z</dcterms:modified>
  <cp:revision>3</cp:revision>
  <dc:subject/>
  <dc:title/>
</cp:coreProperties>
</file>