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64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67.000,00 (Trezentos e sessenta e sete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crédito especial no valor de R$ 367.000,00 (Trezentos e sessenta e sete mil reais) referente a execução de Implantação de Pavimentação e Recapeamento Asfáltico em ruas do município, conforme Contrato de Repasse nº. 1021494-69/2014 com o Ministério das Cidades.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457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/>
            </w:pPr>
            <w:r>
              <w:rPr/>
              <w:t>4.4.90.00.00-15.451.5003-1038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rPr/>
            </w:pPr>
            <w:r>
              <w:rPr/>
              <w:t>Aplicações Diretas</w:t>
            </w:r>
            <w:r>
              <w:rPr>
                <w:b/>
              </w:rPr>
              <w:t>_________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50.00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7.000,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7/201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67.000,00 (Trezentos e sessenta e sete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execução de Implantação de Pavimentação e Recapeamento Asfáltico em ruas do município, conforme Contrato de Repasse com o Ministério das Cidades nº. 1021494-69/2014, bem como contrapartida do município. Esclarecemos que o contrato foi celebrado em 2014, e o mesmo foi rescindido com a antiga contratada e solicitamos a reprogramação do referido objeto, que fora autorizado no último dia 06 de julho de 2018,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43:00Z</dcterms:created>
  <dc:creator>JORGE</dc:creator>
  <dc:description/>
  <cp:keywords/>
  <dc:language>en-US</dc:language>
  <cp:lastModifiedBy>jorge</cp:lastModifiedBy>
  <cp:lastPrinted>2018-07-19T11:51:00Z</cp:lastPrinted>
  <dcterms:modified xsi:type="dcterms:W3CDTF">2018-08-03T18:43:00Z</dcterms:modified>
  <cp:revision>2</cp:revision>
  <dc:subject/>
  <dc:title>AUTÓGRAFO DE LEI N° 3516/2006</dc:title>
</cp:coreProperties>
</file>