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. 65/2018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550.000,00 (Quinhentos e cinquenta mil reais), 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crédito especial no valor de R$ 550.000,00 (Quinhentos e cinquenta mil reais), verba estadual, referente a execução de Infraestrutura para Recapeamento Asfáltico em ruas do município, conforme Convênio nº. 297/2018 com a Secretaria de Planejamento e Gestão.</w:t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ão utilizadas as seguintes dotaçõ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4253"/>
        <w:gridCol w:w="142"/>
        <w:gridCol w:w="1313"/>
        <w:gridCol w:w="144"/>
      </w:tblGrid>
      <w:tr>
        <w:trPr/>
        <w:tc>
          <w:tcPr>
            <w:tcW w:w="3369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7.04.0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Heading4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erviço Municipal Viário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4.4.90.00.00-15.451.5003-1038</w:t>
            </w:r>
          </w:p>
          <w:p>
            <w:pPr>
              <w:pStyle w:val="Normal"/>
              <w:rPr/>
            </w:pPr>
            <w:r>
              <w:rPr/>
              <w:t>4.4.90.00.00-15.451.5003-1038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Aplicações Diretas______________</w:t>
            </w:r>
          </w:p>
          <w:p>
            <w:pPr>
              <w:pStyle w:val="Normal"/>
              <w:rPr/>
            </w:pPr>
            <w:r>
              <w:rPr/>
              <w:t>Aplicações Diretas</w:t>
            </w:r>
            <w:r>
              <w:rPr>
                <w:b/>
              </w:rPr>
              <w:t>______________</w:t>
            </w:r>
            <w:r>
              <w:rPr>
                <w:u w:val="single"/>
              </w:rPr>
              <w:t xml:space="preserve">                            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500.0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50.000,00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.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6 de julh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26 de julho de 2018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59/2018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té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550.000,00 (Quinhentos e cinquenta mil reais), que especifica.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</w:t>
      </w:r>
      <w:r>
        <w:rPr>
          <w:rFonts w:cs="Arial" w:ascii="Arial" w:hAnsi="Arial"/>
          <w:b w:val="false"/>
          <w:sz w:val="24"/>
          <w:szCs w:val="24"/>
        </w:rPr>
        <w:t xml:space="preserve"> a verba estadual, para execução de Infraestrutura de Recapeamento Asfáltico em ruas de nossa cidade, bem como contrapartida do município, conforme Convênio nº. 297/2018 celebrado entre a Prefeitura e a Secretaria de Planejamento e Gestão, documentos anexos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60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8:37:00Z</dcterms:created>
  <dc:creator>JORGE</dc:creator>
  <dc:description/>
  <cp:keywords/>
  <dc:language>en-US</dc:language>
  <cp:lastModifiedBy>jorge</cp:lastModifiedBy>
  <cp:lastPrinted>2018-07-19T12:18:00Z</cp:lastPrinted>
  <dcterms:modified xsi:type="dcterms:W3CDTF">2018-08-03T18:37:00Z</dcterms:modified>
  <cp:revision>2</cp:revision>
  <dc:subject/>
  <dc:title>AUTÓGRAFO DE LEI N° 3516/2006</dc:title>
</cp:coreProperties>
</file>