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63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90.000,00 (Duzentos e nov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crédito especial no valor de R$ 290.000,00 (Duzentos e noventa mil reais) referente a execução de Infraestrutura para Recapeamento Asfáltico em ruas do município, conforme Convênio nº. 298/2018 com a Secretaria de Planejamento e Gestão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"/>
        <w:gridCol w:w="4394"/>
        <w:gridCol w:w="1457"/>
        <w:gridCol w:w="1455"/>
      </w:tblGrid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/>
            </w:pPr>
            <w:r>
              <w:rPr/>
              <w:t>4.4.90.00.00-15.451.5003-1038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rPr/>
            </w:pPr>
            <w:r>
              <w:rPr/>
              <w:t>Aplicações Diretas</w:t>
            </w:r>
            <w:r>
              <w:rPr>
                <w:b/>
              </w:rPr>
              <w:t>______________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0.000,00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  <w:tc>
          <w:tcPr>
            <w:tcW w:w="145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0/201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90.000,00 (Duzentos e nov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estadual, para execução de Infraestrutura de Recapeamento Asfáltico em ruas de nossa cidade, bem como contrapartida do município, conforme Convênio nº. 298/2018 celebrado entre a Prefeitura e a Secretaria de Planejamento e Gestão,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6:00Z</dcterms:created>
  <dc:creator>JORGE</dc:creator>
  <dc:description/>
  <cp:keywords/>
  <dc:language>en-US</dc:language>
  <cp:lastModifiedBy>jorge</cp:lastModifiedBy>
  <cp:lastPrinted>2018-07-19T13:19:00Z</cp:lastPrinted>
  <dcterms:modified xsi:type="dcterms:W3CDTF">2018-08-03T18:36:00Z</dcterms:modified>
  <cp:revision>2</cp:revision>
  <dc:subject/>
  <dc:title>AUTÓGRAFO DE LEI N° 3516/2006</dc:title>
</cp:coreProperties>
</file>