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62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150.000,00 (Cento e cinquenta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50.000,00 (Cento e cinquenta mil reais), para suplementação de verba d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7"/>
        <w:gridCol w:w="929"/>
        <w:gridCol w:w="992"/>
        <w:gridCol w:w="303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7" w:type="dxa"/>
            <w:tcBorders/>
          </w:tcPr>
          <w:p>
            <w:pPr>
              <w:pStyle w:val="Heading4"/>
              <w:spacing w:before="0" w:after="0"/>
              <w:ind w:left="141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3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4"/>
              <w:spacing w:before="0" w:after="0"/>
              <w:ind w:left="141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 Gestor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08.244.4007-2477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4"/>
              <w:spacing w:before="0" w:after="0"/>
              <w:ind w:left="141"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</w:t>
            </w:r>
          </w:p>
          <w:p>
            <w:pPr>
              <w:pStyle w:val="Normal"/>
              <w:ind w:left="141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Heading4"/>
              <w:spacing w:before="0" w:after="0"/>
              <w:ind w:left="-108"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</w:rPr>
              <w:t>150.000,00</w:t>
            </w:r>
            <w:r>
              <w:rPr>
                <w:b w:val="false"/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</w:rPr>
              <w:t>0.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26 de julh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72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50.000,00 (Cento e cinquenta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suplementar para reforma da Casa de São Camilo, em Barretos, conforme documentos anexos.</w:t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35:00Z</dcterms:created>
  <dc:creator>JORGE</dc:creator>
  <dc:description/>
  <cp:keywords/>
  <dc:language>en-US</dc:language>
  <cp:lastModifiedBy>jorge</cp:lastModifiedBy>
  <cp:lastPrinted>2018-07-11T14:40:00Z</cp:lastPrinted>
  <dcterms:modified xsi:type="dcterms:W3CDTF">2018-08-03T18:35:00Z</dcterms:modified>
  <cp:revision>2</cp:revision>
  <dc:subject/>
  <dc:title>AUTÓGRAFO DE LEI N° 3516/2006</dc:title>
</cp:coreProperties>
</file>