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. 61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, no valor de R$ 150.000,00 (Cento e cinquenta mil reai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150.000,00 (Cento e cinquenta mil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90"/>
        <w:gridCol w:w="1444"/>
      </w:tblGrid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9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Urbanos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17.03.00</w:t>
            </w:r>
          </w:p>
        </w:tc>
        <w:tc>
          <w:tcPr>
            <w:tcW w:w="359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Funerários e Cemitério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5.452.5008-2182</w:t>
            </w:r>
          </w:p>
        </w:tc>
        <w:tc>
          <w:tcPr>
            <w:tcW w:w="359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150.0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6 de julho de 201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Bebedouro Capital Nacional da Laranja, 26 de julho de 2018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73/2018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50.000,00 (Cento e cinquenta mil reai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rata-se de projeto de lei de crédito suplementar para construção de carneiros (sepulturas) para o Cemitério Municipal, conforme documentos anexos.</w:t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24:00Z</dcterms:created>
  <dc:creator>JORGE</dc:creator>
  <dc:description/>
  <cp:keywords/>
  <dc:language>en-US</dc:language>
  <cp:lastModifiedBy>jorge</cp:lastModifiedBy>
  <cp:lastPrinted>2018-07-11T14:40:00Z</cp:lastPrinted>
  <dcterms:modified xsi:type="dcterms:W3CDTF">2018-08-03T18:35:00Z</dcterms:modified>
  <cp:revision>3</cp:revision>
  <dc:subject/>
  <dc:title>AUTÓGRAFO DE LEI N° 3516/2006</dc:title>
</cp:coreProperties>
</file>