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PAB/152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6 de outubr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por este solicitar a Vossa Excelência emenda parlamentar no valor de R$ 350.000,00 (trezentos e cinquenta mil reais), com o fim de aplicar na infraestrutura dos bairros da região norte da nossa cidade, mais precisamente para o recapeamento da malha viária, que se encontra bastante desgastada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rata de uma região que comporta dezesseis bairros, totalizando aproximadamente 20 mil habitant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Há tempos o serviço de recapeamento consta das intenções da Prefeitura e entre as reivindicações dos moradores, mas com um orçamento público já bastante comprometido, vimos encontrando dificuldades para efetivamente executar as obra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No aguardo do seu atendimento, e certo de poder contar com seu prestimoso apoio apresento protestos de elevado apreço. 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José Mentor</w:t>
      </w:r>
    </w:p>
    <w:p>
      <w:pPr>
        <w:pStyle w:val="Heading5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Brasília-DF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7:57:00Z</dcterms:modified>
  <cp:revision>3</cp:revision>
  <dc:subject/>
  <dc:title/>
</cp:coreProperties>
</file>