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627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ealize o recape da Rua Benedito Henrique Folsta, no Jardim Centenário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os pedidos dos moradores que reclamam das péssimas condições do asfalto no local, já totalmente deteriorado e que coloca em risco a integridade física e a vida de pedestres e motorist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o recape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01 de agost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Rua Benedito Henrique Folsta, no Jardim Centenário.</w:t>
      </w:r>
      <w:r>
        <w:rPr/>
        <w:t xml:space="preserve"> </w:t>
      </w:r>
    </w:p>
    <w:p>
      <w:pPr>
        <w:pStyle w:val="Normal"/>
        <w:ind w:left="-227" w:right="-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spacing w:before="0" w:after="160"/>
        <w:ind w:left="-227" w:right="-227" w:hanging="0"/>
        <w:jc w:val="center"/>
        <w:rPr/>
      </w:pPr>
      <w:r>
        <w:rPr/>
        <w:drawing>
          <wp:inline distT="0" distB="0" distL="0" distR="0">
            <wp:extent cx="6162675" cy="346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1810" cy="767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52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8-03T19:58:00Z</dcterms:modified>
  <cp:revision>4</cp:revision>
  <dc:subject/>
  <dc:title/>
</cp:coreProperties>
</file>