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6"/>
          <w:szCs w:val="26"/>
        </w:rPr>
        <w:t>OEVPAB/151/2009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6 de outubro de 200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enho por este solicitar a Vossa Excelência emenda parlamentar no valor de R$ 500.000,00 (quinhentos mil reais), com o fim de aplicar na infraestrutura dos bairros da região norte da nossa cidade, mais precisamente para o recapeamento da malha viária, que se encontra bastante desgastada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Trata de uma região que comporta dezesseis bairros, totalizando aproximadamente 20 mil habitant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Há tempos o serviço de recapeamento consta das intenções da Prefeitura e entre as reivindicações dos moradores, mas com um orçamento público já bastante comprometido, vimos encontrando dificuldades para efetivamente executar as obra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No aguardo do seu atendimento, e certo de poder contar com seu prestimoso apoio apresento protestos de elevado apreço. 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Júlio Semeghini</w:t>
      </w:r>
    </w:p>
    <w:p>
      <w:pPr>
        <w:pStyle w:val="Heading5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eputado Federal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Brasília-DF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7:21:00Z</dcterms:modified>
  <cp:revision>3</cp:revision>
  <dc:subject/>
  <dc:title/>
</cp:coreProperties>
</file>