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617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, nos termos regimentais que, </w:t>
      </w:r>
      <w:r>
        <w:rPr>
          <w:rFonts w:cs="Arial" w:ascii="Arial" w:hAnsi="Arial"/>
          <w:bCs/>
          <w:sz w:val="24"/>
          <w:szCs w:val="24"/>
        </w:rPr>
        <w:t>junto aos Departamentos de Obras e Trânsito, determine melhorias na saída da Estrada Municipal BBD 050 (Lado direito), acesso à Rodovia Comendador Pedro Monte Leone e estude possibilidades de construir uma rotatória para escoamento dos veículos com segurança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ída para Rodovia Comendador Pedro Monteleone, necessita de melhorias para proporcionar maior segurança aos motoristas e pedestres que utilizam o local. Moradores das propriedades rurais solicitam que seja construído uma rotatória para escoar o fluxo de veículos que trafegam pela Estrada Municipal BBD 050 (Lado direito) e também prevenir possíveis acid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1 de agost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7-26T10:37:00Z</cp:lastPrinted>
  <dcterms:modified xsi:type="dcterms:W3CDTF">2018-08-03T20:03:00Z</dcterms:modified>
  <cp:revision>45</cp:revision>
  <dc:subject/>
  <dc:title>COMISSÃO DE JUSTIÇA E REDAÇÃO</dc:title>
</cp:coreProperties>
</file>