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616/2018</w:t>
      </w:r>
    </w:p>
    <w:p>
      <w:pPr>
        <w:pStyle w:val="Heading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MOS ao Prefeito Municipal, nos termos regimentais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que, em conjunto o executivo e legislativo, promova evento denominado </w:t>
      </w:r>
      <w:r>
        <w:rPr>
          <w:rFonts w:cs="Arial" w:ascii="Arial" w:hAnsi="Arial"/>
          <w:bCs w:val="false"/>
          <w:sz w:val="24"/>
          <w:szCs w:val="24"/>
        </w:rPr>
        <w:t>“Caminhada pela Paz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”, realizado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anualmente todo dia 07 de setembr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om início e saída em frente a Prefeitura Municipal ás 19h30 e encerramento na Concha Acústica da praça Matriz ás 20h30 com oração pela cidade de Bebedouro/S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vento interdenominacional denominado </w:t>
      </w:r>
      <w:r>
        <w:rPr>
          <w:rFonts w:cs="Arial" w:ascii="Arial" w:hAnsi="Arial"/>
          <w:b/>
          <w:u w:val="single"/>
        </w:rPr>
        <w:t>“Caminhada pela Paz”</w:t>
      </w:r>
      <w:r>
        <w:rPr>
          <w:rFonts w:cs="Arial" w:ascii="Arial" w:hAnsi="Arial"/>
        </w:rPr>
        <w:t xml:space="preserve">, tem como objetivo promover a unidade dos bebedourenses, legislativo e executivo. O evento será realizado através de uma caminhada com início em frente a Prefeitura Municipal às 19h30, percorrendo as ruas Coronel Conrado Caldeira, Dr. Óscar Werneck e São João até a Concha Acústica da praça Matriz (Centro). No final vamos nos unir e fazer uma oração em favor de nossa cidade e povo bebedourense. </w:t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43:00Z</dcterms:created>
  <dc:creator>JORGE</dc:creator>
  <dc:description/>
  <cp:keywords/>
  <dc:language>en-US</dc:language>
  <cp:lastModifiedBy>lidiane</cp:lastModifiedBy>
  <cp:lastPrinted>2018-06-29T15:32:00Z</cp:lastPrinted>
  <dcterms:modified xsi:type="dcterms:W3CDTF">2018-08-03T20:03:00Z</dcterms:modified>
  <cp:revision>20</cp:revision>
  <dc:subject/>
  <dc:title/>
</cp:coreProperties>
</file>