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5/2018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u w:val="single"/>
          <w:lang w:eastAsia="pt-BR"/>
        </w:rPr>
      </w:pPr>
      <w:r>
        <w:rPr>
          <w:rFonts w:cs="Trebuchet MS" w:ascii="Trebuchet MS" w:hAnsi="Trebuchet MS"/>
          <w:sz w:val="24"/>
          <w:szCs w:val="24"/>
          <w:u w:val="single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>MOÇÃO DE CONGRATULAÇÃO E APLAUSOS</w:t>
      </w:r>
      <w:r>
        <w:rPr>
          <w:rFonts w:cs="Arial" w:ascii="Trebuchet MS" w:hAnsi="Trebuchet MS"/>
          <w:bCs/>
          <w:sz w:val="24"/>
          <w:szCs w:val="24"/>
        </w:rPr>
        <w:t xml:space="preserve"> aos </w:t>
      </w:r>
      <w:r>
        <w:rPr>
          <w:rFonts w:cs="Helvetica" w:ascii="Trebuchet MS" w:hAnsi="Trebuchet MS"/>
          <w:sz w:val="24"/>
          <w:szCs w:val="24"/>
          <w:shd w:fill="FFFFFF" w:val="clear"/>
        </w:rPr>
        <w:t>140 atletas que representaram Bebedouro no 62º Jogos Regionais em Matão, nas modalidades, Atletismo feminino e masculino, Atletismo ACD (alunos com deficiência), Basquete masculino livre, Futsal masculino e feminino, Handebol feminino e masculino, Caratê feminino e masculino, Taekwondo feminino e masculino e Xadrez feminino e, em especial o Handebol Feminino que obteve a 3ª colocação (medalha de bronze) dentre os 59 municípios particip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Helvetica" w:ascii="Trebuchet MS" w:hAnsi="Trebuchet MS"/>
          <w:sz w:val="24"/>
          <w:szCs w:val="24"/>
          <w:shd w:fill="FFFFFF" w:val="clear"/>
        </w:rPr>
        <w:t>A comissão técnica da equipe de Bebedouro participou no dia 29 de junho do ano em cruso, do Congresso Técnico realizado pela Secretaria de Esporte, Lazer e Juventude do Estado (SELJ), no salão da Villa Dorana, em Matão, onde será sediado o 62º Jogos Regionais que serão realizados de 17 a 27 de julho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Bebedouro foi muito bem representado pelos atletas que disputaram a 62ª Jogos Regionais de Matão que teve seu encerramento no último dia 27 de julho (2018)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Nesta edição, os Jogos Regionais contou com a participação de 59 municípios da 5ª região esportiva do Estado de São Paulo, totalizando mais de 5 mil participantes, entre atletas, dirigentes e comitê organizador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Dentre as modalidades disputadas estão: basquete, bocha, dama, futsal, tênis, tênis de mesa, e ginástica artística.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cs="Helvetica" w:ascii="Trebuchet MS" w:hAnsi="Trebuchet MS"/>
          <w:sz w:val="24"/>
          <w:szCs w:val="24"/>
          <w:shd w:fill="FFFFFF" w:val="clear"/>
        </w:rPr>
        <w:t>Bebedouro conta com a participação nas modalidades, Atletismo feminino e masculino, Atletismo ACD (alunos com deficiência), Basquete masculino livre, Futsal masculino e feminino, Handebol feminino e masculino, Karate feminino e masculino, Taekwondo feminino e masculino e Xadrez feminin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</w:t>
      </w:r>
      <w:r>
        <w:rPr>
          <w:rFonts w:cs="Arial" w:ascii="Trebuchet MS" w:hAnsi="Trebuchet MS"/>
          <w:b/>
          <w:bCs/>
          <w:sz w:val="24"/>
          <w:szCs w:val="24"/>
        </w:rPr>
        <w:t>APLAUSOS</w:t>
      </w:r>
      <w:r>
        <w:rPr>
          <w:rFonts w:cs="Arial" w:ascii="Trebuchet MS" w:hAnsi="Trebuchet MS"/>
          <w:bCs/>
          <w:sz w:val="24"/>
          <w:szCs w:val="24"/>
        </w:rPr>
        <w:t xml:space="preserve"> ao </w:t>
      </w:r>
      <w:r>
        <w:rPr>
          <w:rFonts w:cs="Arial" w:ascii="Trebuchet MS" w:hAnsi="Trebuchet MS"/>
          <w:b/>
          <w:bCs/>
          <w:sz w:val="24"/>
          <w:szCs w:val="24"/>
        </w:rPr>
        <w:t>MOVIMENTO SUPERAÇÃO</w:t>
      </w:r>
      <w:r>
        <w:rPr>
          <w:rFonts w:cs="Arial" w:ascii="Trebuchet MS" w:hAnsi="Trebuchet MS"/>
          <w:bCs/>
          <w:sz w:val="24"/>
          <w:szCs w:val="24"/>
        </w:rPr>
        <w:t xml:space="preserve">, aos </w:t>
      </w:r>
      <w:r>
        <w:rPr>
          <w:rFonts w:cs="Helvetica" w:ascii="Trebuchet MS" w:hAnsi="Trebuchet MS"/>
          <w:sz w:val="24"/>
          <w:szCs w:val="24"/>
          <w:shd w:fill="FFFFFF" w:val="clear"/>
        </w:rPr>
        <w:t>140 atletas que representaram Bebedouro no 62º Jogos Regionais em Matão, nas modalidades, Atletismo feminino e masculino, Atletismo ACD (alunos com deficiência), Basquete masculino livre, Futsal masculino e feminino, Handebol feminino e masculino, Caratê feminino e masculino, Taekwondo feminino e masculino e Xadrez feminino e, em especial o Handebol Feminino que obteve a 3ª colocação (medalha de bronze) dentre os 59 municípios participantes</w:t>
      </w:r>
      <w:r>
        <w:rPr>
          <w:rFonts w:cs="Arial" w:ascii="Trebuchet MS" w:hAnsi="Trebuchet M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Trebuchet MS" w:hAnsi="Trebuchet MS"/>
          <w:sz w:val="24"/>
          <w:szCs w:val="24"/>
          <w:lang w:eastAsia="pt-BR"/>
        </w:rPr>
        <w:t>Dê-se ciência a imprensa falada e escrita de Bebedou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eastAsia="Times New Roman" w:cs="Arial" w:ascii="Trebuchet MS" w:hAnsi="Trebuchet MS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31 de julho de 2018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25:00Z</dcterms:created>
  <dc:creator>User</dc:creator>
  <dc:description/>
  <cp:keywords/>
  <dc:language>en-US</dc:language>
  <cp:lastModifiedBy>lidiane</cp:lastModifiedBy>
  <dcterms:modified xsi:type="dcterms:W3CDTF">2018-08-03T11:16:00Z</dcterms:modified>
  <cp:revision>4</cp:revision>
  <dc:subject/>
  <dc:title/>
</cp:coreProperties>
</file>