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607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</w:t>
      </w:r>
      <w:r>
        <w:rPr>
          <w:rFonts w:cs="Arial" w:ascii="Arial" w:hAnsi="Arial"/>
          <w:bCs/>
          <w:iCs/>
          <w:sz w:val="22"/>
          <w:szCs w:val="22"/>
        </w:rPr>
        <w:t>, a realização de serviços de tapa buracos na pavimentação asfáltica da Avenida Higidio Veraldi, especialmente entre as ruas Roberto Daher e Edmundo Pacheco de Mello, no Residencial Pedro Mai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</w:t>
      </w:r>
      <w:r>
        <w:rPr>
          <w:rFonts w:cs="Arial" w:ascii="Arial" w:hAnsi="Arial"/>
          <w:bCs/>
          <w:iCs/>
          <w:sz w:val="22"/>
          <w:szCs w:val="22"/>
        </w:rPr>
        <w:t xml:space="preserve"> Avenida Higidio Veraldi, especialmente entre as ruas Roberto Daher e Edmundo Pacheco de Mello, no Residencial Pedro Ma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enida que é uma das vias de acesso para os bairros do setor leste é muito movimentada, fazendo com que o tráfego no local seja intenso, e como se encontra cheia de buracos, as condições da pavimentação estão prejudicando o trânsito, podendo inclusive causar acident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No trecho o asfalto, está “esfarelado” e pedras soltas são lançadas pelos veículos em movimento, danificando-os e podem atingir pessoas ou mesmo outros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e faz necessário os serviços de tapa-buracos na pavimentação do referido local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4 de julho de 2018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45:00Z</dcterms:created>
  <dc:creator>JORGE</dc:creator>
  <dc:description/>
  <cp:keywords/>
  <dc:language>en-US</dc:language>
  <cp:lastModifiedBy>lidiane</cp:lastModifiedBy>
  <cp:lastPrinted>2018-07-30T18:29:00Z</cp:lastPrinted>
  <dcterms:modified xsi:type="dcterms:W3CDTF">2018-08-02T18:50:00Z</dcterms:modified>
  <cp:revision>8</cp:revision>
  <dc:subject/>
  <dc:title/>
</cp:coreProperties>
</file>