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06/2018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Prefeito Municipal, Exmº. Sr. Fernando Galvão Moura, nos termos regimentais, que seja alterado o ponto de ônibus circular na Av. José Augusto de carvalho, altura do número 2261, e reinstalar um novo ponto de ônibus circular com abrigo, no mesmo trecho porem no quarteirão adiante, Res. Santaell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bCs/>
        </w:rPr>
      </w:pPr>
      <w:r>
        <w:rPr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</w:rPr>
        <w:t xml:space="preserve">São inúmeros os moradores que usam a linha de transporte, hoje o ponto se encontra em frente de estabelecimento comercial, sem as devidas demarcações e abrigo, sendo que o local proposto e totalmente adequando para um novo ponto e abrigo. Peço, portanto, que intervenha em favor dos munícipes e usuários do transporte urbano de nossa cidade, solicitando para quem de direito o atendimento desta indic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Capital Nacional da Laranja, 20 de junho de 2018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nd. 134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8-08-02T18:45:00Z</dcterms:modified>
  <cp:revision>59</cp:revision>
  <dc:subject/>
  <dc:title/>
</cp:coreProperties>
</file>