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05/2018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Indico ao Prefeito Municipal, Exmº. Sr. Fernando Galvão Moura, junto com Departamento Municipal de Tráfego, nos termos regimentais, que providencie a demarcação de solo para melhor sinalização, na rua Beatriz Pimenta Neves, altura da creche do Rochinha e Unidade Básica de Saúde “Dr Petrônio Stamato Reiff”, Residencial Pedro Pascho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Um dos locais onde a sinalização de trânsito não vem atendendo sua função adequadamente, é nas proximidades destas escolas. No local, a sinalização de solo está apagada, deteriorada pela ação do tempo e precisando de repintur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Dessa forma, peço ao secretário especial atenção ao problema aqui relatado, e que tome as medidas necessárias para sua sol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Bebedouro, Capital Nacional da Laranja, 30 de julh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8-02T18:42:00Z</dcterms:modified>
  <cp:revision>61</cp:revision>
  <dc:subject/>
  <dc:title/>
</cp:coreProperties>
</file>