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03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Trebuchet MS" w:hAnsi="Trebuchet MS" w:cs="Arial"/>
        </w:rPr>
      </w:pPr>
      <w:r>
        <w:rPr>
          <w:rFonts w:cs="Arial" w:ascii="Arial" w:hAnsi="Arial"/>
          <w:b/>
          <w:bCs/>
        </w:rPr>
        <w:t xml:space="preserve">Indico ao Exmo. Sr. Prefeito </w:t>
      </w:r>
      <w:r>
        <w:rPr>
          <w:rFonts w:cs="Arial" w:ascii="Trebuchet MS" w:hAnsi="Trebuchet MS"/>
          <w:b/>
          <w:bCs/>
        </w:rPr>
        <w:t xml:space="preserve">Municipal, Dr. Fernando Galvão Moura, </w:t>
      </w:r>
      <w:r>
        <w:rPr>
          <w:rFonts w:cs="Arial" w:ascii="Trebuchet MS" w:hAnsi="Trebuchet MS"/>
          <w:b/>
        </w:rPr>
        <w:t>nos termos regimentais, reiterando a Indicação de nº 237/2016,</w:t>
      </w:r>
      <w:r>
        <w:rPr>
          <w:rFonts w:cs="Arial" w:ascii="Trebuchet MS" w:hAnsi="Trebuchet MS"/>
        </w:rPr>
        <w:t xml:space="preserve"> que sejam adotadas medidas no sentido de efetuar reparos na grade de passagem de água pluvial no início da Rua Lucas Evangelista, entre as redes férreas, próximo a Citrosuco Matão</w:t>
      </w:r>
      <w:r>
        <w:rPr>
          <w:rFonts w:cs="Arial" w:ascii="Trebuchet MS" w:hAnsi="Trebuchet MS"/>
          <w:shd w:fill="FFFFFF" w:val="clear"/>
        </w:rPr>
        <w:t>, bem como colocar grade com corrimão de proteção a área destinada a pedestre, especialmente onde se destina a passagem de portadores de necessidade especiais, pois veículos passam pelo local em velocidade acentuada e procuram local com melhor pavimento acabam ocupando a área destinadas aos mesm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proposição visa reiterar solicitação para que sejam tomadas providências no sentido de </w:t>
      </w:r>
      <w:r>
        <w:rPr>
          <w:rFonts w:cs="Arial" w:ascii="Trebuchet MS" w:hAnsi="Trebuchet MS"/>
        </w:rPr>
        <w:t>se fazer reparos na grade de passagem de água pluvial, pois estão faltando trilhos no sentido da via e a falta deixa vão que, especialmente veículos de duas rodas se prendem e ocasiona acidentes, levando motocicletas, bicicletas, ciclomotor, etc, a qued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quele local há área destinada a passagem de pedestres e equipamentos </w:t>
      </w:r>
      <w:r>
        <w:rPr>
          <w:rFonts w:cs="Arial" w:ascii="Trebuchet MS" w:hAnsi="Trebuchet MS"/>
          <w:shd w:fill="FFFFFF" w:val="clear"/>
        </w:rPr>
        <w:t>que auxiliam o cadeirante ou o paciente com dificuldade de locomoção a levar uma vida plena e normal, porém não há proteção que tragam segurança para os usuários, razão pela qual deve ser colocada grade com corrimã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Pelo exposto, espero seja recebida</w:t>
      </w:r>
      <w:r>
        <w:rPr>
          <w:rFonts w:cs="Arial" w:ascii="Trebuchet MS" w:hAnsi="Trebuchet MS"/>
        </w:rPr>
        <w:t xml:space="preserve"> a presente propositura visando efetuar reparos na grade de passagem de água pluvial no início da Rua Lucas Evangelista, entre as redes férreas, próximo a Citrosuco Matão</w:t>
      </w:r>
      <w:r>
        <w:rPr>
          <w:rFonts w:cs="Arial" w:ascii="Trebuchet MS" w:hAnsi="Trebuchet MS"/>
          <w:shd w:fill="FFFFFF" w:val="clear"/>
        </w:rPr>
        <w:t>, bem como colocar grade com corrimão de proteção a área destinada a pedestre, especialmente onde se destina a passagem de portadores de necessidade especiais, pois veículos passam pelo local em velocidade acentuada e procuram local com melhor pavimento acabam ocupando a área destinadas aos mesmo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VEREADOR – Líder do MDB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8:00Z</dcterms:created>
  <dc:creator>User</dc:creator>
  <dc:description/>
  <cp:keywords/>
  <dc:language>en-US</dc:language>
  <cp:lastModifiedBy>lidiane</cp:lastModifiedBy>
  <cp:lastPrinted>2017-12-12T17:36:00Z</cp:lastPrinted>
  <dcterms:modified xsi:type="dcterms:W3CDTF">2018-08-02T17:55:00Z</dcterms:modified>
  <cp:revision>5</cp:revision>
  <dc:subject/>
  <dc:title/>
</cp:coreProperties>
</file>