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8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aulo Roberto Lui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Zenaide Luiz Pin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aulo Rober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aulo Roberto Lui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julho, deixando seus filhos a quem dedicou todo amor: Maraísa, Daniela, Kelly, Paulo, David e Katiuc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aulo Rober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aulo Roberto Luiz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aulo Rober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o Roberto Luiz </w:t>
      </w:r>
      <w:r>
        <w:rPr>
          <w:rFonts w:cs="Arial" w:ascii="Arial" w:hAnsi="Arial"/>
          <w:sz w:val="28"/>
          <w:szCs w:val="28"/>
        </w:rPr>
        <w:t>por seu passamento dia 12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59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02T14:57:00Z</dcterms:modified>
  <cp:revision>9</cp:revision>
  <dc:subject/>
  <dc:title>MOÇÃO Nº 110/2013</dc:title>
</cp:coreProperties>
</file>