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aulino Hernandez Ne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gdalena Cabrera Hernandez e do Sr. Antonio Hernandez, casado com a Sra. Leonor Hernandez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aulin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aulino Hernandez Ne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julho, deixando sua filha a quem dedicou todo amor: Mari Nelza Hernandez Nunes Ferrei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aulin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aulino Hernandez Ne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auli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ino Hernandez Neto </w:t>
      </w:r>
      <w:r>
        <w:rPr>
          <w:rFonts w:cs="Arial" w:ascii="Arial" w:hAnsi="Arial"/>
          <w:sz w:val="28"/>
          <w:szCs w:val="28"/>
        </w:rPr>
        <w:t>por seu passamento dia 11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8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02T14:46:00Z</dcterms:modified>
  <cp:revision>13</cp:revision>
  <dc:subject/>
  <dc:title>MOÇÃO Nº 110/2013</dc:title>
</cp:coreProperties>
</file>