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3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r.º Jorge Barbosa Lino</w:t>
      </w:r>
      <w:r>
        <w:rPr>
          <w:rFonts w:cs="Arial" w:ascii="Arial" w:hAnsi="Arial"/>
          <w:szCs w:val="28"/>
        </w:rPr>
        <w:t xml:space="preserve">, era natural da cidade de Ituverava – SP, </w:t>
      </w:r>
      <w:r>
        <w:rPr>
          <w:rFonts w:eastAsia="Arial Unicode MS" w:cs="Arial" w:ascii="Arial" w:hAnsi="Arial"/>
          <w:szCs w:val="28"/>
        </w:rPr>
        <w:t>homem de grande determinação e muito estimado em nosso munício, era filho da Sra. Manuela de Paula Lino e do Sr. Manuel Barbosa, casado com a Sra. Vera Lucia de Oliveira Li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r.º Jorg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r.º Jorge Barbosa L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julho, deixando seu filho a quem dedicou todo amor, Dr. Leandro Jorg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r.º Jorg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r.º Jorge Barbosa Lin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r. Jorg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rge Barbosa Lino </w:t>
      </w:r>
      <w:r>
        <w:rPr>
          <w:rFonts w:cs="Arial" w:ascii="Arial" w:hAnsi="Arial"/>
          <w:sz w:val="28"/>
          <w:szCs w:val="28"/>
        </w:rPr>
        <w:t>por seu passamento dia 13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9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54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02T14:01:00Z</dcterms:modified>
  <cp:revision>13</cp:revision>
  <dc:subject/>
  <dc:title>MOÇÃO Nº 110/2013</dc:title>
</cp:coreProperties>
</file>