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5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9 de abril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Prezado Atle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especial finalidade de lhe encaminhar cópia da Moção nº 20/2009, de autoria do Vereador Rodrigo da Silva, aprovada em Sessão Ordinária realizada no dia 06 de abril do corrente an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Prezado Atleta, de par com meus agradecimentos, os protestos da mais alta consideração, com que me subscrevo. 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osé Baptista de Carvalho Net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o Ilustríssimo Atlet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nícius Cardos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9-04-13T13:41:00Z</dcterms:modified>
  <cp:revision>47</cp:revision>
  <dc:subject/>
  <dc:title/>
</cp:coreProperties>
</file>