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601/2018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para que envide esforços no sentido de viabilizar a </w:t>
      </w:r>
      <w:r>
        <w:rPr>
          <w:rFonts w:cs="Arial" w:ascii="Arial" w:hAnsi="Arial"/>
          <w:sz w:val="24"/>
          <w:shd w:fill="FFFFFF" w:val="clear"/>
        </w:rPr>
        <w:t>pavimentação asfáltica em toda a extensão da Rua Vasco Giglioli – Jardim Centenário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Recebi vários pedidos de munícipes solicitando pavimentação asfáltica em toda extensão da Rua Vasco Giglioli – Jardim Centenário, vez que há buracos que comprometem a segurança e que certamente tendem a aumentar de proporção, em virtude do constante tráfego de veículos pelo local, além de outros  fatores climáticos e naturais que causam desgaste da pavimentação.</w:t>
        <w:tab/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A providência é para que não venha oferecer risco a segurança dos pedestres e veículos, pois os buracos no leito carroçável causam muitos transtornos ao trânsito em geral, isto é uma medida de bom sens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Trebuchet MS" w:hAnsi="Trebuchet MS"/>
        </w:rPr>
        <w:t>Pelo exposto, espera seja recebida a presente propositur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Bebedouro, Capital Nacional da Laranja, 20 de Julho de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EREADOR – MDB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7:38:00Z</dcterms:created>
  <dc:creator>JORGE</dc:creator>
  <dc:description/>
  <cp:keywords/>
  <dc:language>en-US</dc:language>
  <cp:lastModifiedBy>lidiane</cp:lastModifiedBy>
  <dcterms:modified xsi:type="dcterms:W3CDTF">2018-08-01T15:30:00Z</dcterms:modified>
  <cp:revision>5</cp:revision>
  <dc:subject/>
  <dc:title/>
</cp:coreProperties>
</file>