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600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Bento Maria no Jardim Laranjeiras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9 de julh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a Bento Maria no Jardim Laranjeiras</w:t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81533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7:36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8-01T14:15:00Z</dcterms:modified>
  <cp:revision>4</cp:revision>
  <dc:subject/>
  <dc:title/>
</cp:coreProperties>
</file>