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599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José Bergantini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9 de julh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ua José Bergantini no Jardim Laranjeiras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09600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36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7-31T21:51:00Z</dcterms:modified>
  <cp:revision>3</cp:revision>
  <dc:subject/>
  <dc:title/>
</cp:coreProperties>
</file>