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SÉTIMA SESSÃO EXTRAORDINÁRIA DO ANO DOIS MIL E DEZOITO, REALIZADA AOS TREZE DIAS DO MÊS DE JULH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Às quinze horas e quarenta minutos do dia treze do mês de julho do ano dois mil e dezoito, reuniu-se, no salão nobre Arnaldo De Rosis Garrido da Câmara Municipal de Bebedouro,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edilidade bebedourense, sob a presidência do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 José Baptista de Carvalho Net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secretariado pelos vereadores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Sebastiana Maria Ribeiro Tavares</w:t>
      </w:r>
      <w:r>
        <w:rPr>
          <w:rFonts w:cs="Arial" w:ascii="Arial" w:hAnsi="Arial"/>
          <w:b w:val="false"/>
          <w:bCs w:val="false"/>
          <w:sz w:val="24"/>
          <w:szCs w:val="24"/>
        </w:rPr>
        <w:t>, 1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a, e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Carlos Renato Serotine</w:t>
      </w:r>
      <w:r>
        <w:rPr>
          <w:rFonts w:cs="Arial" w:ascii="Arial" w:hAnsi="Arial"/>
          <w:b w:val="false"/>
          <w:bCs w:val="false"/>
          <w:sz w:val="24"/>
          <w:szCs w:val="24"/>
        </w:rPr>
        <w:t>, 2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e estando presentes os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vereadores Fernando José Piffer, Juliano Cesar Rodrigues, Mariangela Ferraz Mussolini, Nasser José Delgado Abdallah, Paulo Henrique Ignácio Pereira, Rogério Alves Mazzonetto e Silvio Delfin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Aberta a sessão, o presidente solicitou ao vereador Rogério Mazzonetto que lesse um versículo da Bíblia Sagrada na tribuna. Feita a leitura, o presidente solicitou à primeira secretária que lesse a matéria em pauta. 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Projeto de Lei n. 58/2018, de autoria do Poder Executivo, que dispõe sobre abertura de crédito especial no valor de R$ 1.100.000,00 (um milhão e cem mil reais), que especifica. </w:t>
      </w:r>
      <w:r>
        <w:rPr>
          <w:rFonts w:cs="Arial" w:ascii="Arial" w:hAnsi="Arial"/>
          <w:b w:val="false"/>
          <w:sz w:val="24"/>
          <w:szCs w:val="24"/>
        </w:rPr>
        <w:t xml:space="preserve">Projeto de Lei n. 59/2018, de autoria do Poder Executivo, que dispõe sobre abertura de crédito suplementar no valor de R$ 420.000,00 (quatrocentos e vinte mil reais), que especifica. Projeto de Lei n. 60/2018, de autoria do Poder Executivo, que revoga o inciso VI do art. 146, o art. 158, seu parágrafo único, e o Anexo I, todos da Lei Municipal n. 2.693/97, cria o Anexo IV na Lei Municipal n. 4.634/2013 e dá outras providências. Concluída a leitura, o presidente passou à </w:t>
      </w:r>
      <w:r>
        <w:rPr>
          <w:rFonts w:cs="Arial" w:ascii="Arial" w:hAnsi="Arial"/>
          <w:b w:val="false"/>
          <w:sz w:val="24"/>
          <w:szCs w:val="24"/>
          <w:u w:val="single"/>
        </w:rPr>
        <w:t>Questão de Ordem Regiment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. Não havendo nenhum pedido, passou à Ordem do Dia. </w:t>
      </w:r>
      <w:r>
        <w:rPr>
          <w:rFonts w:cs="Arial" w:ascii="Arial" w:hAnsi="Arial"/>
          <w:b w:val="false"/>
          <w:sz w:val="24"/>
          <w:szCs w:val="24"/>
          <w:u w:val="single"/>
        </w:rPr>
        <w:t>Projeto de Lei n. 58/2018, de autoria do Poder Executivo, que dispõe sobre abertura de crédito especial no valor de R$ 1.100.000,00 (um milhão e cem mil reais), que especifica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arecer da Comissão de Justiça e Redação (Tota (Serotine), Dr. Fernando Piffer e Prof. Jorge Cardoso): todos os membros pela legalidade e constitucionalidade. Parecer da Comissão de Finanças e Orçamento (Juliano e Sebastiana): ambos os membros pela regularidade. Parecer da Comissão de Assuntos Gerais (Silvinho do Pão de Queijo, Prof. Jorge Cardoso e Mariangela Mussolini): todos os membros pela regularidade. Na discussão, falaram os vereadores Sebastiana (03min19), Engenheiro Nasser (08min55) e Paulo Bola (16min09). No encaminhamento, falaram os vereadores Dr. Fernando Piffer, líder do PSDB (19min33), e a vereadora Sebastiana, líder do Governo e do Democratas (21min45). Aprovado por nove votos, ausente da sessão o vereador Prof. Jorge Cardoso. </w:t>
      </w:r>
      <w:r>
        <w:rPr>
          <w:rFonts w:cs="Arial" w:ascii="Arial" w:hAnsi="Arial"/>
          <w:b w:val="false"/>
          <w:sz w:val="24"/>
          <w:szCs w:val="24"/>
          <w:u w:val="single"/>
        </w:rPr>
        <w:t>Projeto de Lei n. 59/2018, de autoria do Poder Executivo, que dispõe sobre abertura de crédito suplementar no valor de R$ 420.000,00 (quatrocentos e vinte mil reais), que especifica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Parecer da Comissão de Justiça e Redação (Tota (Serotine), Dr. Fernando Piffer e Prof. Jorge Cardoso): todos os membros pela legalidade e constitucionalidade. Parecer da Comissão de Finanças e Orçamento (Juliano e Sebastiana): ambos os membros pela regularidade. Parecer da Comissão de Assuntos Gerais (Silvinho do Pão de Queijo, Prof. Jorge Cardoso e Mariangela Mussolini): todos os membros pela regularidade. Aprovado sem discussão por nove votos, ausente da sessão o vereador Prof. Jorge Cardoso. </w:t>
      </w:r>
      <w:r>
        <w:rPr>
          <w:rFonts w:cs="Arial" w:ascii="Arial" w:hAnsi="Arial"/>
          <w:b w:val="false"/>
          <w:sz w:val="24"/>
          <w:szCs w:val="24"/>
          <w:u w:val="single"/>
        </w:rPr>
        <w:t>Mensagem Modificativa n. 01 ao Projeto de Lei n. 60/2018, de autoria do Poder Executivo, que revoga o inciso VI do art. 146, o art. 158, seu parágrafo único, e o Anexo I, todos da Lei Municipal n. 2.693/97, cria o Anexo IV na Lei Municipal n. 4.634/2013 e dá outras providências</w:t>
      </w:r>
      <w:r>
        <w:rPr>
          <w:rFonts w:cs="Arial" w:ascii="Arial" w:hAnsi="Arial"/>
          <w:b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Parecer da Comissão de Justiça e Redação (Tota (Serotine), Dr. Fernando Piffer e Prof. Jorge Cardoso): todos os membros pela legalidade e constitucionalidade. Parecer da Comissão de Finanças e Orçamento (Juliano e Sebastiana): ambos os membros pela regularidade. Parecer da Comissão de Assuntos Gerais (Silvinho do Pão de Queijo, Prof. Jorge Cardoso e Mariangela Mussolini): todos os membros pela regularidade. Na discussão, a vereadora Sebastiana pediu questão de ordem e apresentou a Mensagem Modificativa n. 01 ao Projeto de Lei n. 60/2018, de autoria do Poder Executivo, a qual o presidente colocou de imediato em discussão, haja vista as Comissões Permanentes da Casa já terem emitido seus pareceres de legalidade, constitucionalidade e regularidade da propositura. Na discussão, falaram os vereadores Sebastiana (26min58), Chanel (José Baptista) (30min44), Engenheiro Nasser (36min24) e Dr. Fernando Piffer (43min42). No encaminhamento, falou o vereador Engenheiro Nasser, líder da Rede Sustentabilidade (51min07). Aprovada por sete votos, votando contrariamente os vereadores Engenheiro Nasser e Paulo Bola e estando ausente da sessão o vereador Prof. Jorge Cardoso. Nada mais havendo a tratar-se, o presidente encerrou a sessão, convocando a edilidade para a 8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oitava) sessão extraordinária do ano 2018, a realizar-se em seguida, para discutirem e votarem o Projeto de Lei Complementar n. 02/2018, de autoria do Poder Executivo. Para constar dos anais desta Casa de Leis, lavrou-se, sob a supervisão do 2</w:t>
      </w:r>
      <w:r>
        <w:rPr>
          <w:rFonts w:cs="Arial" w:ascii="Microsoft Sans Serif" w:hAnsi="Microsoft Sans Serif"/>
          <w:b w:val="false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secretário, a presente ata. Bebedouro, Capital Nacional da Laranja, 13 de julho de 2018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Sebastiana Maria Ribeiro Tavares         Carlos Renato Serotine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56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18-07-23T14:56:00Z</dcterms:modified>
  <cp:revision>15</cp:revision>
  <dc:subject/>
  <dc:title>Ata da 7ª Sessão Extraordinária da Câmara Municipal de Bebedouro do ano 2018, realizada em 13/07</dc:title>
</cp:coreProperties>
</file>