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EVFC/146/2009 - lc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bedouro, Capital Nacional da Laranja, 30 de setembro de 200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Senhor Deputado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 w:val="false"/>
          <w:sz w:val="22"/>
          <w:szCs w:val="22"/>
        </w:rPr>
        <w:t>Através deste, vimos solicitar o apoio de Vossa Excelência na viabilização de doação dos materiais esportivos, agrupados em kits, como forma de oferecer à população alternativa de recreação salutar, assim como, por meio que lhe seja possível, móveis como cadeiras, mesas e bancos, para as instituições religiosas que aqui atuam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BodyText2"/>
        <w:ind w:firstLine="2880"/>
        <w:rPr/>
      </w:pPr>
      <w:r>
        <w:rPr>
          <w:rFonts w:cs="Verdana" w:ascii="Verdana" w:hAnsi="Verdana"/>
          <w:b w:val="false"/>
          <w:sz w:val="22"/>
          <w:szCs w:val="22"/>
        </w:rPr>
        <w:t>A título ilustrativo, informamos que em Bebedouro temos várias instituições religiosas e realizamos muitas competições esportivas com bola, atletismo, artes marciais, enfim toda aquela atividade que implique no desenvolvimento saudável da população, sobretudo dos jovens. Contudo, nos faltam materiais adequados, daí porque o vosso auxílio é tão importante para apoio às instituições e manutenção das competições esportiv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de já, contando com vossa preciosa atenção, apresento protestos da mais elevada estima e distinta consider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 </w:t>
        <w:tab/>
        <w:t>Atencios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Rodrigo da Silva (Mestre Rodrigo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</w:rPr>
        <w:t xml:space="preserve">                                        </w:t>
      </w:r>
      <w:r>
        <w:rPr>
          <w:rFonts w:cs="Verdana" w:ascii="Verdana" w:hAnsi="Verdana"/>
          <w:b/>
        </w:rPr>
        <w:t>VEREADOR - PD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Excelentíssimo Senho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sé Bittencourt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D. DEPUTADO DA ASSEMBLÉIA LEGISLATIVA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SÃO PAULO - SP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OEVPAB/146/2009 - isl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Bebedouro, Capital Nacional da Laranja, 02 de outubro de 2009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ind w:firstLine="708"/>
        <w:jc w:val="both"/>
        <w:rPr>
          <w:szCs w:val="24"/>
        </w:rPr>
      </w:pPr>
      <w:r>
        <w:rPr>
          <w:szCs w:val="24"/>
        </w:rPr>
        <w:t>Através deste, venho solicitar à atenção de Vossa Excelência para que interceda junto ao Governo Federal, no sentido de reivindicar verba no valor de R$ 200.000,00 (duzentos mil reais) para a instalação de um alambrado no Centro Educacional Municipal Maria Fernanda Lopes Piffer.</w:t>
      </w:r>
    </w:p>
    <w:p>
      <w:pPr>
        <w:pStyle w:val="Corpodetexto2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ind w:firstLine="708"/>
        <w:jc w:val="both"/>
        <w:rPr/>
      </w:pPr>
      <w:r>
        <w:rPr>
          <w:szCs w:val="24"/>
        </w:rPr>
        <w:t>Com efeito, o atendimento dessa reivindicação implicará enorme melhoria no Centro Educacional deste Município.</w:t>
      </w:r>
    </w:p>
    <w:p>
      <w:pPr>
        <w:pStyle w:val="Corpodetexto2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ind w:firstLine="708"/>
        <w:jc w:val="both"/>
        <w:rPr>
          <w:szCs w:val="24"/>
        </w:rPr>
      </w:pPr>
      <w:r>
        <w:rPr>
          <w:szCs w:val="24"/>
        </w:rPr>
        <w:t xml:space="preserve">Certo de contar com sua prestimosa atenção, renovo protestos de elevada consideração </w:t>
      </w:r>
    </w:p>
    <w:p>
      <w:pPr>
        <w:pStyle w:val="Corpodetexto2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2124" w:hanging="14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Atenciosamente,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70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</w:t>
      </w:r>
      <w:r>
        <w:rPr>
          <w:rFonts w:cs="Arial" w:ascii="Arial" w:hAnsi="Arial"/>
          <w:b/>
          <w:sz w:val="24"/>
          <w:szCs w:val="24"/>
        </w:rPr>
        <w:t>Paulo Aurélio Bianchin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         Vereador PTC</w:t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xcelentíssimo Senhor </w:t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uarte Nogueira</w:t>
      </w:r>
    </w:p>
    <w:p>
      <w:pPr>
        <w:pStyle w:val="Heading5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DEPUTADO FEDERAL</w:t>
      </w:r>
    </w:p>
    <w:p>
      <w:pPr>
        <w:pStyle w:val="Heading5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BRASÍLIA-DF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9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0T14:05:00Z</dcterms:modified>
  <cp:revision>3</cp:revision>
  <dc:subject/>
  <dc:title/>
</cp:coreProperties>
</file>