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OEVCRS/145/2009 - lcs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30 de setembr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ab/>
        <w:t>Senhor Secretário</w:t>
      </w:r>
      <w:r>
        <w:rPr>
          <w:rFonts w:cs="Arial" w:ascii="Arial" w:hAnsi="Arial"/>
          <w:sz w:val="25"/>
          <w:szCs w:val="25"/>
        </w:rPr>
        <w:t>,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De par do trâmite e teor do Projeto de Lei n° 350/2009 de autoria do Deputado Chico Sardelli, o qual teve a feliz idéia de possibilitar a inclusão das artes marciais no conteúdo programático da grade extracurricular, no ensino fundamental e médio da rede pública do Estado, tem este a especial finalidade de solicitar a Vossa Excelência que, tão logo seja aprovado e promulgado, envide esforço no sentido de estendê-lo ao município de Bebedouro e regiã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Através do esporte,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um exemplo a todos que se preocupam com a construção de uma sociedade unida, sadia e pronta para liderar e vencer. Por isso, inserir as artes marciais nas comunidades por meio das escolas é mesmo a melhor forma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Nosso município é pioneiro na utilização das artes marciais na rede municipal de ensino, onde, desde o ano de 2001 as utilizamos como enriquecimento curricul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Faço-lhe, Senhor Secretário, de par com os meus agradecimentos, os protestos da mais alta consideração, com que me subscrevo.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9"/>
        <w:rPr>
          <w:sz w:val="25"/>
          <w:szCs w:val="25"/>
        </w:rPr>
      </w:pPr>
      <w:r>
        <w:rPr>
          <w:sz w:val="25"/>
          <w:szCs w:val="25"/>
        </w:rPr>
        <w:t>Rodrigo da Silva (Mestre Rodrigo)</w:t>
      </w:r>
    </w:p>
    <w:p>
      <w:pPr>
        <w:pStyle w:val="Heading3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                                           </w:t>
      </w:r>
      <w:r>
        <w:rPr>
          <w:i w:val="false"/>
          <w:iCs w:val="false"/>
          <w:sz w:val="22"/>
          <w:szCs w:val="22"/>
        </w:rPr>
        <w:t>VEREADOR – PD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aulo Renato Souza</w:t>
      </w:r>
    </w:p>
    <w:p>
      <w:pPr>
        <w:pStyle w:val="Heading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D. SECRETÁRIO ESTADUAL DA EDUCAÇÃO </w:t>
      </w:r>
    </w:p>
    <w:p>
      <w:pPr>
        <w:pStyle w:val="Heading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ÃO PAULO - SP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0T13:57:00Z</dcterms:modified>
  <cp:revision>3</cp:revision>
  <dc:subject/>
  <dc:title/>
</cp:coreProperties>
</file>