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4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cópia do Requerimento nº 20/2009, de autoria da Vereadora Sebastiana Maria Ribeiro Tavares de Camargo, aprovado em Sessão Ordinária realizada no dia 0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árcio Aguilar Padov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3T12:33:00Z</dcterms:modified>
  <cp:revision>17</cp:revision>
  <dc:subject/>
  <dc:title/>
</cp:coreProperties>
</file>