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u w:val="none"/>
        </w:rPr>
      </w:pPr>
      <w:r>
        <w:rPr/>
        <w:t>ATA DA SEXTA SESSÃO EXTRAORDINÁRIA DO ANO DOIS MIL E DEZOITO, REALIZADA AOS TREZE DIAS DO MÊS DE JULHO</w:t>
      </w:r>
      <w:r>
        <w:rPr>
          <w:u w:val="none"/>
        </w:rPr>
        <w:t>.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both"/>
        <w:outlineLvl w:val="5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 xml:space="preserve">Às quinze horas do dia treze do mês de julho do ano dois mil e dezoito, reuniu-se, no salão nobre Arnaldo De Rosis Garrido da Câmara Municipal de Bebedouro, </w:t>
      </w:r>
      <w:r>
        <w:rPr>
          <w:rFonts w:cs="Arial" w:ascii="Arial" w:hAnsi="Arial"/>
          <w:bCs/>
        </w:rPr>
        <w:t xml:space="preserve">a edilidade bebedourense, sob a presidência do </w:t>
      </w:r>
      <w:r>
        <w:rPr>
          <w:rFonts w:cs="Arial" w:ascii="Arial" w:hAnsi="Arial"/>
          <w:bCs/>
          <w:u w:val="single"/>
        </w:rPr>
        <w:t>vereador José Baptista de Carvalho Neto</w:t>
      </w:r>
      <w:r>
        <w:rPr>
          <w:rFonts w:cs="Arial" w:ascii="Arial" w:hAnsi="Arial"/>
          <w:bCs/>
        </w:rPr>
        <w:t xml:space="preserve">, secretariado pelos vereadores </w:t>
      </w:r>
      <w:r>
        <w:rPr>
          <w:rFonts w:cs="Arial" w:ascii="Arial" w:hAnsi="Arial"/>
          <w:bCs/>
          <w:u w:val="single"/>
        </w:rPr>
        <w:t>Sebastiana Maria Ribeiro Tavares</w:t>
      </w:r>
      <w:r>
        <w:rPr>
          <w:rFonts w:cs="Arial" w:ascii="Arial" w:hAnsi="Arial"/>
          <w:bCs/>
        </w:rPr>
        <w:t>, 1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cretária, e </w:t>
      </w:r>
      <w:r>
        <w:rPr>
          <w:rFonts w:cs="Arial" w:ascii="Arial" w:hAnsi="Arial"/>
          <w:bCs/>
          <w:u w:val="single"/>
        </w:rPr>
        <w:t>Carlos Renato Serotine</w:t>
      </w:r>
      <w:r>
        <w:rPr>
          <w:rFonts w:cs="Arial" w:ascii="Arial" w:hAnsi="Arial"/>
          <w:bCs/>
        </w:rPr>
        <w:t>,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estando presentes os </w:t>
      </w:r>
      <w:r>
        <w:rPr>
          <w:rFonts w:cs="Arial" w:ascii="Arial" w:hAnsi="Arial"/>
          <w:bCs/>
          <w:u w:val="single"/>
        </w:rPr>
        <w:t>vereadores Fernando José Piffer, Juliano Cesar Rodrigues, Mariangela Ferraz Mussolini, Nasser José Delgado Abdallah, Paulo Henrique Ignácio Pereira, Rogério Alves Mazzonetto e Silvio Delfino</w:t>
      </w:r>
      <w:r>
        <w:rPr>
          <w:rFonts w:cs="Arial" w:ascii="Arial" w:hAnsi="Arial"/>
          <w:bCs/>
        </w:rPr>
        <w:t>. Aberta a sessão, o presidente solicitou à vereadora Mariangela Mussolini que lesse um versículo da Bíblia Sagrada na tribuna. Feita a leitura, o presidente consultou o plenário sobre o teor da ata da 5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quinta) sessão extraordinária do ano 2018, à qual não houve retificações nem impugnações da parte de nenhum vereador. Solicitou então à primeira secretária que lesse a matéria em pauta. </w:t>
      </w:r>
      <w:r>
        <w:rPr>
          <w:rFonts w:cs="Arial" w:ascii="Arial" w:hAnsi="Arial"/>
        </w:rPr>
        <w:t xml:space="preserve">Projeto de Lei n. 57/2018, de autoria do Poder Executivo, que dispõe sobre abertura de crédito especial no valor de R$ 279.990,00 (duzentos e setenta e nove mil novecentos e noventa reais), que especifica. </w:t>
      </w:r>
      <w:r>
        <w:rPr>
          <w:rFonts w:eastAsia="Arial Unicode MS" w:cs="Arial" w:ascii="Arial" w:hAnsi="Arial"/>
          <w:bCs/>
        </w:rPr>
        <w:t xml:space="preserve">Mensagem Modificativa n. 1 ao Projeto de Lei n. 53/2018, de autoria do Poder Executivo, que dispõe sobre atribuições de cargos que especifica e dá outras providências. </w:t>
      </w:r>
      <w:r>
        <w:rPr>
          <w:rFonts w:cs="Arial" w:ascii="Arial" w:hAnsi="Arial"/>
        </w:rPr>
        <w:t xml:space="preserve">Concluída a leitura, o presidente passou à </w:t>
      </w:r>
      <w:r>
        <w:rPr>
          <w:rFonts w:cs="Arial" w:ascii="Arial" w:hAnsi="Arial"/>
          <w:u w:val="single"/>
        </w:rPr>
        <w:t>Questão de Ordem Regimental</w:t>
      </w:r>
      <w:r>
        <w:rPr>
          <w:rFonts w:cs="Arial" w:ascii="Arial" w:hAnsi="Arial"/>
          <w:bCs/>
        </w:rPr>
        <w:t xml:space="preserve">. Não havendo nenhum pedido, passou à discussão da </w:t>
      </w:r>
      <w:r>
        <w:rPr>
          <w:rFonts w:eastAsia="Arial Unicode MS" w:cs="Arial" w:ascii="Arial" w:hAnsi="Arial"/>
          <w:bCs/>
          <w:u w:val="single"/>
        </w:rPr>
        <w:t>Mensagem Modificativa n. 1 ao Projeto de Lei n. 53/2018, de autoria do Poder Executivo, que dispõe sobre atribuições de cargos que especifica e dá outras providências</w:t>
      </w:r>
      <w:r>
        <w:rPr>
          <w:rFonts w:eastAsia="Arial Unicode MS" w:cs="Arial" w:ascii="Arial" w:hAnsi="Arial"/>
          <w:bCs/>
        </w:rPr>
        <w:t xml:space="preserve">. </w:t>
      </w:r>
      <w:r>
        <w:rPr>
          <w:rFonts w:cs="Arial" w:ascii="Arial" w:hAnsi="Arial"/>
          <w:bCs/>
        </w:rPr>
        <w:t xml:space="preserve">Parecer da Comissão de Justiça e Redação (Tota (Serotine), Dr. Fernando Piffer e Prof. Jorge Cardoso): todos os membros pela legalidade e constitucionalidade. Parecer da Comissão de Finanças e Orçamento (Juliano e Sebastiana): ambos os membros pela regularidade. Parecer da Comissão de Assuntos Gerais (Silvinho do Pão de Queijo, Prof. Jorge Cardoso e Mariangela Mussolini): todos os membros pela regularidade. Na discussão, a vereadora Sebastiana pediu questão de ordem e apresentou uma emenda modificativa, de sua autoria, à Mensagem. O vereador Engenheiro Nasser solicitou questão de ordem e pediu vista da Mensagem e da emenda modificativa apresentada pela vereadora Sebastiana. Embora tivesse prerrogativa na concessão de vista de proposituras, o presidente optou por consultar o plenário sobre o pedido feito pelo vereador Engenheiro Nasser. A concessão da vista foi rejeitada por ampla maioria. O presidente suspendeu então a sessão para que as Comissões Permanentes da Casa emitissem seus pareceres à emenda. Reaberta a sessão, e tendo as Comissões da Casa exarado pareceres pela legalidade, constitucionalidade e regularidade da emenda, o presidente passou a sua discussão. No encaminhamento, falou o vereador Engenheiro Nasser, líder da Rede Sustentabilidade (11h34), o qual encaminhou pela rejeição da emenda, assim, advertiu, como faria com a mensagem. Aprovada por sete votos, votando contrariamente os vereadores Engenheiro Nasser e Paulo Bola e estando ausente da sessão o vereador Prof. Jorge Cardoso.  Com a anuência do plenário, a emenda votada foi incluída à Mensagem sem que esta voltasse à Comissão de Justiça e Redação para nova redação. O presidente pôs então em discussão a Mensagem. Falaram os vereadores Sebastiana (14min32), Engenheiro Nasser (16min55) e Paulo Bola (23min24). No encaminhamento, falaram os vereadores Engenheiro Nasser (26min33), que encaminhou voto contrário à mensagem, e Dr. Fernando Piffer, líder do PSDB (28min57). Posta em votação, a </w:t>
      </w:r>
      <w:r>
        <w:rPr>
          <w:rFonts w:eastAsia="Arial Unicode MS" w:cs="Arial" w:ascii="Arial" w:hAnsi="Arial"/>
          <w:bCs/>
        </w:rPr>
        <w:t xml:space="preserve">Mensagem Modificativa n. 01 ao Projeto de Lei n. 53/2018, de autoria do Poder Executivo, foi aprovada, com a Emenda Modificativa n. 01, de autoria da vereadora Sebastiana, por sete votos, estando ausente da sessão o vereador Prof. Jorge Cardoso e votando contrariamente os vereadores Paulo Bola e Engenheiro Nasser. Na justificativa de voto, falou o vereador Tota (Serotine) (31min45). </w:t>
      </w:r>
      <w:r>
        <w:rPr>
          <w:rFonts w:cs="Arial" w:ascii="Arial" w:hAnsi="Arial"/>
          <w:u w:val="single"/>
        </w:rPr>
        <w:t>Projeto de Lei n. 57/2018, de autoria do Poder Executivo, que dispõe sobre abertura de crédito especial no valor de R$ 279.990,00 (duzentos e setenta e nove mil novecentos e noventa reais), que especific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arecer da Comissão de Justiça e Redação (Tota (Serotine), Dr. Fernando Piffer e Prof. Jorge Cardoso): todos os membros pela legalidade e constitucionalidade. Parecer da Comissão de Finanças e Orçamento (Juliano e Sebastiana): ambos os membros pela regularidade. Parecer da Comissão de Assuntos Gerais (Silvinho do Pão de Queijo, Prof. Jorge Cardoso e Mariangela Mussolini): todos os membros pela regularidade. </w:t>
      </w:r>
      <w:r>
        <w:rPr>
          <w:rFonts w:cs="Arial" w:ascii="Arial" w:hAnsi="Arial"/>
        </w:rPr>
        <w:t>Na discussão, falou o vereador Dr. Fernando Piffer (34min02).</w:t>
      </w:r>
      <w:r>
        <w:rPr>
          <w:rFonts w:cs="Arial" w:ascii="Arial" w:hAnsi="Arial"/>
          <w:bCs/>
        </w:rPr>
        <w:t xml:space="preserve"> Aprovado por nove votos, ausente da sessão o vereador Prof. Jorge Cardoso. Ato contínuo, o presidente convocou os edis para uma sessão extraordinária a realizar-se em seguida, para discutirem e votarem os Projetos de Lei n. 58, 59 e 60/2018, todos três de autoria do Poder Executivo. Nada mais havendo a tratar-se, encerrou a sessão. Para constar dos anais desta Casa de Leis, lavrou-se, sob a supervisão do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a presente ata. Bebedouro, Capital Nacional da Laranja, 13 de julho de 2018. 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Sebastiana Maria Ribeiro Tavares         Carlos Renato Serotine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1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CRETÁRIA                              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Cs/>
      <w:u w:val="single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45:00Z</dcterms:created>
  <dc:creator>Secretaria da Câmara Municipal de Bebedouro</dc:creator>
  <dc:description/>
  <cp:keywords/>
  <dc:language>en-US</dc:language>
  <cp:lastModifiedBy>jorge</cp:lastModifiedBy>
  <cp:lastPrinted>2014-09-22T17:19:00Z</cp:lastPrinted>
  <dcterms:modified xsi:type="dcterms:W3CDTF">2018-07-23T13:47:00Z</dcterms:modified>
  <cp:revision>35</cp:revision>
  <dc:subject/>
  <dc:title>Ata da 6ª Sessão Extraordinária da Câmara Municipal de Bebedouro do ano 2018, realizada em 13/07</dc:title>
</cp:coreProperties>
</file>