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30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right="-1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Revoga o inciso VI do art. 146, o art. 158, seu parágrafo único, e o Anexo I, todos da Lei Municipal n. 2.693/97, e dá outras providências</w:t>
      </w:r>
      <w:r>
        <w:rPr>
          <w:rFonts w:cs="Arial" w:ascii="Arial" w:hAnsi="Arial"/>
          <w:bCs/>
          <w:i w:val="false"/>
          <w:sz w:val="24"/>
        </w:rPr>
        <w:t>.</w:t>
      </w:r>
    </w:p>
    <w:p>
      <w:pPr>
        <w:pStyle w:val="Recuodecorpodetexto2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 extinta a concessão da gratificação de representação prevista no art. 146, inciso VI, ficando então esse dispositivo e, em consequência, o artigo 158, parágrafo único e Anexo I (acrescentados pela Lei Complementar 119/2017), ambos da Lei Municipal n. 2.693/97, revogados, preservando-se eventuais direitos adquiridos em decorrência da Lei Complementar n. 58/2008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s demais artigos e parágrafos da Lei Municipal 2.693/97 permanecem inalterad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sta lei entrará em vigor na data de sua publicação, preservados os direitos adquiridos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8-07-13T18:13:00Z</dcterms:modified>
  <cp:revision>30</cp:revision>
  <dc:subject/>
  <dc:title>AUTÓGRAFO DE LEI Nº      /2008</dc:title>
</cp:coreProperties>
</file>