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67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20.000,00 (quatrocentos e vin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420.000,00 (quatrocentos e vinte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7.512.5006-10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6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420.000,00.  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7-13T19:04:00Z</dcterms:modified>
  <cp:revision>23</cp:revision>
  <dc:subject/>
  <dc:title/>
</cp:coreProperties>
</file>